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Verdana;Helvetica" w:hAnsi="Verdana;Helvetica" w:cs="Verdana;Helvetica"/>
          <w:i/>
          <w:i/>
          <w:color w:val="000000"/>
          <w:sz w:val="18"/>
        </w:rPr>
      </w:pPr>
      <w:hyperlink r:id="rId2">
        <w:r>
          <w:rPr>
            <w:rStyle w:val="InternetLink"/>
            <w:rFonts w:cs="Verdana;Helvetica" w:ascii="Verdana;Helvetica" w:hAnsi="Verdana;Helvetica"/>
            <w:b w:val="false"/>
            <w:i w:val="false"/>
            <w:caps w:val="false"/>
            <w:smallCaps w:val="false"/>
            <w:strike w:val="false"/>
            <w:dstrike w:val="false"/>
            <w:spacing w:val="0"/>
            <w:sz w:val="18"/>
          </w:rPr>
          <w:t>Advanced Squad Leader: Starter Kit #3</w:t>
        </w:r>
      </w:hyperlink>
      <w:r>
        <w:rPr>
          <w:rFonts w:cs="Verdana;Helvetica" w:ascii="Verdana;Helvetica" w:hAnsi="Verdana;Helvetica"/>
          <w:b w:val="false"/>
          <w:i w:val="false"/>
          <w:caps w:val="false"/>
          <w:smallCaps w:val="false"/>
          <w:color w:val="000000"/>
          <w:spacing w:val="0"/>
          <w:sz w:val="18"/>
          <w:shd w:fill="FFFFFF" w:val="clear"/>
        </w:rPr>
        <w:t> » </w:t>
      </w:r>
      <w:hyperlink r:id="rId3">
        <w:r>
          <w:rPr>
            <w:rStyle w:val="InternetLink"/>
            <w:rFonts w:cs="Verdana;Helvetica" w:ascii="Verdana;Helvetica" w:hAnsi="Verdana;Helvetica"/>
            <w:b w:val="false"/>
            <w:i w:val="false"/>
            <w:caps w:val="false"/>
            <w:smallCaps w:val="false"/>
            <w:strike w:val="false"/>
            <w:dstrike w:val="false"/>
            <w:spacing w:val="0"/>
            <w:sz w:val="18"/>
          </w:rPr>
          <w:t>General</w:t>
        </w:r>
      </w:hyperlink>
      <w:r>
        <w:rPr>
          <w:rFonts w:cs="Verdana;Helvetica" w:ascii="Verdana;Helvetica" w:hAnsi="Verdana;Helvetica"/>
          <w:b w:val="false"/>
          <w:i w:val="false"/>
          <w:caps w:val="false"/>
          <w:smallCaps w:val="false"/>
          <w:color w:val="000000"/>
          <w:spacing w:val="0"/>
          <w:sz w:val="18"/>
          <w:shd w:fill="FFFFFF" w:val="clear"/>
        </w:rPr>
        <w:t> » </w:t>
      </w:r>
      <w:hyperlink r:id="rId4">
        <w:r>
          <w:rPr>
            <w:rStyle w:val="InternetLink"/>
            <w:rFonts w:cs="Verdana;Helvetica" w:ascii="Verdana;Helvetica" w:hAnsi="Verdana;Helvetica"/>
            <w:b w:val="false"/>
            <w:i w:val="false"/>
            <w:caps w:val="false"/>
            <w:smallCaps w:val="false"/>
            <w:strike w:val="false"/>
            <w:dstrike w:val="false"/>
            <w:spacing w:val="0"/>
            <w:sz w:val="18"/>
          </w:rPr>
          <w:t>An ASLSK Tutorial (Part 5)</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shd w:fill="FFFFFF" w:val="clear"/>
            <w:vAlign w:val="center"/>
          </w:tcPr>
          <w:p>
            <w:pPr>
              <w:pStyle w:val="TableContents"/>
              <w:pBdr/>
              <w:rPr>
                <w:rFonts w:ascii="Verdana;Helvetica" w:hAnsi="Verdana;Helvetica" w:cs="Verdana;Helvetica"/>
                <w:i/>
                <w:i/>
                <w:color w:val="000000"/>
                <w:sz w:val="18"/>
              </w:rPr>
            </w:pPr>
            <w:r>
              <w:rPr>
                <w:rFonts w:cs="Verdana;Helvetica" w:ascii="Verdana;Helvetica" w:hAnsi="Verdana;Helvetica"/>
                <w:i/>
                <w:color w:val="000000"/>
                <w:sz w:val="18"/>
              </w:rPr>
              <w:t>Author: richfam</w:t>
            </w:r>
          </w:p>
          <w:p>
            <w:pPr>
              <w:pStyle w:val="TableContents"/>
              <w:pBdr/>
              <w:spacing w:before="0" w:after="283"/>
              <w:rPr/>
            </w:pPr>
            <w:r>
              <w:rPr>
                <w:rFonts w:cs="Verdana;Helvetica" w:ascii="Verdana;Helvetica" w:hAnsi="Verdana;Helvetica"/>
                <w:i/>
                <w:color w:val="000000"/>
                <w:sz w:val="18"/>
              </w:rPr>
              <w:t>(continued from previous post)</w:t>
            </w:r>
            <w:r>
              <w:rPr>
                <w:rFonts w:cs="Verdana;Helvetica" w:ascii="Verdana;Helvetica" w:hAnsi="Verdana;Helvetica"/>
                <w:color w:val="000000"/>
                <w:sz w:val="18"/>
              </w:rPr>
              <w:br/>
              <w:br/>
              <w:t>A battle between a tank and a Gun, as depicted in the previous example, will tend to favor the Gun unless the tank's armor is too thick for the Gun to penetrate. The Gun will usually get the first shot as the tank moves into position to attack. It is easier to score a hit on a tank than to score a hit on a Gun, and the Gun will often have a higher ROF than the tank. In addition, even if the Gun's crew does break, there's always a chance that they might rally and get the Gun back into action... but a knocked-out tank is permanently lost.</w:t>
              <w:br/>
              <w:br/>
              <w:t>Take a look at case #13 on the TH DR Modifiers list: if an AFV is BU it has a +1 DRM added to its TH DR. This did not come into play in the above Combat Example, but it is one of the most commonly used DRMs. Players will often face a difficult choice in deciding whether to be CE to avoid this +1 DRM, or to be BU to keep the AFV crew safe from IFT attacks and HE. And for those who might be considering moving to full ASL at some point, note that this choice becomes even more critical in ASL... as CE AFV are prime targets for ASL snipers, who can attack without warning and knock a tank out of the battle with a single rifle shot!</w:t>
              <w:br/>
              <w:br/>
              <w:t>Whenever a hit on a AFV will result in a TK DR, you must determine which target facing the shot actually hit: front, side, or rear. An AFV's strongest armor is always in the front, so avoiding a side or rear shot is often a top priority for a player with AFVs. Unlike a weapon's CA, which is rather limited, an AFV's front target facing is quite generous; a firing unit must be way off to the side to qualify for a side shot.</w:t>
              <w:br/>
              <w:br/>
              <w:t>To see how this works, set up an American tank as in the previous Combat Example (in vR5, VCA of vQ5-vQ6) and refer to the target facing diagram on page 11 of the ASLSK #3 rules.</w:t>
              <w:br/>
              <w:br/>
              <w:t>* a shot from vP2 would hit the tank's front</w:t>
              <w:br/>
              <w:t>* a shot from vQ3 would hit the tank's side</w:t>
              <w:br/>
              <w:t>* a shot from vO10 would hit the tank's front</w:t>
              <w:br/>
              <w:t>* a shot from vP9 would hit the tank's side</w:t>
              <w:br/>
              <w:t>* a shot from vS4 would hit the tank's side</w:t>
              <w:br/>
              <w:t>* a shot from vT3 would hit the tank's rear</w:t>
            </w:r>
          </w:p>
          <w:p>
            <w:pPr>
              <w:pStyle w:val="TableContents"/>
              <w:pBdr/>
              <w:rPr>
                <w:rFonts w:ascii="Verdana;Helvetica" w:hAnsi="Verdana;Helvetica" w:cs="Verdana;Helvetica"/>
                <w:color w:val="000000"/>
                <w:sz w:val="18"/>
              </w:rPr>
            </w:pPr>
            <w:r>
              <w:rPr/>
              <w:drawing>
                <wp:inline distT="0" distB="0" distL="0" distR="0">
                  <wp:extent cx="444754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4447540" cy="4761865"/>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r>
            <w:r>
              <w:rPr>
                <w:rFonts w:cs="Verdana;Helvetica" w:ascii="Verdana;Helvetica" w:hAnsi="Verdana;Helvetica"/>
                <w:b/>
                <w:color w:val="000000"/>
                <w:sz w:val="18"/>
              </w:rPr>
              <w:t>AFV Combat: Movement</w:t>
            </w:r>
            <w:r>
              <w:rPr>
                <w:rFonts w:cs="Verdana;Helvetica" w:ascii="Verdana;Helvetica" w:hAnsi="Verdana;Helvetica"/>
                <w:color w:val="000000"/>
                <w:sz w:val="18"/>
              </w:rPr>
              <w:br/>
              <w:br/>
              <w:t>The first Combat Example, despite its length, was pretty straightforward: nobody moved. But in battles where AFVs are present, movement is likely to play a key role. When the attacker has tanks, the defender must find ways to limit their mobility advantage.</w:t>
              <w:br/>
              <w:br/>
              <w:t>------</w:t>
              <w:br/>
              <w:t>COMBAT EXAMPLE #2</w:t>
              <w:br/>
              <w:t>"The Art of Tank Hunting"</w:t>
              <w:br/>
              <w:br/>
              <w:t>Place the following units on board v:</w:t>
              <w:br/>
              <w:br/>
              <w:t>vP7: broken American 6-6-6 squad (no DM)</w:t>
              <w:br/>
              <w:br/>
              <w:t>vY3: German Pz VG facing vX2-vX3, BU</w:t>
            </w:r>
          </w:p>
          <w:p>
            <w:pPr>
              <w:pStyle w:val="TableContents"/>
              <w:pBdr/>
              <w:rPr>
                <w:rFonts w:ascii="Verdana;Helvetica" w:hAnsi="Verdana;Helvetica" w:cs="Verdana;Helvetica"/>
                <w:color w:val="000000"/>
                <w:sz w:val="18"/>
              </w:rPr>
            </w:pPr>
            <w:r>
              <w:rPr/>
              <w:drawing>
                <wp:inline distT="0" distB="0" distL="0" distR="0">
                  <wp:extent cx="4761865"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4761865" cy="363791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It is the start of the German MPh. The German player wants to move the Pz VG (Panther), but, upon seeing the asterisk next to the tank's MP value, checks the back of the counter and then the "Vehicle and Ordnance Historical Notes" booklet, and learns that the Panther must make a stall DR each time it expends a Start MP. A stall result can represent one of two things: the engine stopped unexpectedly and has to be restarted, or a transmission problem has prevented the tank from shifting into gear.</w:t>
              <w:br/>
              <w:br/>
              <w:t>The tank spends 1 MP to start (14 MP remaining) then rolls a DR 12... it stalls! The German player makes another DR, a 5, so the tank has to spend 1 MP to stop (13 MP remaining) and then 4 Delay points (9 MP remaining). The tank's driver â€“ no doubt cussing loudly in German â€“ tries again. The tank spends 1 MP to start (8 MP remaining) and the stall DR is a 10... success!</w:t>
              <w:br/>
              <w:br/>
              <w:t>The tank now drives down the road, planning on moving adjacent to the broken American squad to put a DM counter on it and force it to rout away.</w:t>
              <w:br/>
              <w:br/>
              <w:t>1 MP is spent to enter vX3 (7 MP remaining)...</w:t>
              <w:br/>
              <w:t>1 MP is spent to enter vW4 (6 MP remaining)...</w:t>
              <w:br/>
              <w:t>1 MP is spent to enter vV4 (5 MP remaining)...</w:t>
              <w:br/>
              <w:t>1 MP is spent to enter vU5 (4 MP remaining)...</w:t>
              <w:br/>
              <w:t>1 MP is spent to enter vT5 (3 MP remaining)...</w:t>
              <w:br/>
              <w:br/>
              <w:t>At which point the American player triumphantly yells: "I have a shot!" The tank's movement is paused here so that the American player can take a Defensive First Fire shot.</w:t>
              <w:br/>
              <w:br/>
              <w:t>An American crew is now placed on the map in vT7, along with an American 57L AT facing vT6-vU7. After placing these units, the American player gives the German player the piece of paper on which he had recorded the location and facing of his HIP AT Gun &amp; crew, so that the German player can verify that they have been placed correctly.</w:t>
            </w:r>
          </w:p>
          <w:p>
            <w:pPr>
              <w:pStyle w:val="TableContents"/>
              <w:pBdr/>
              <w:rPr>
                <w:rFonts w:ascii="Verdana;Helvetica" w:hAnsi="Verdana;Helvetica" w:cs="Verdana;Helvetica"/>
                <w:color w:val="000000"/>
                <w:sz w:val="18"/>
              </w:rPr>
            </w:pPr>
            <w:r>
              <w:rPr/>
              <w:drawing>
                <wp:inline distT="0" distB="0" distL="0" distR="0">
                  <wp:extent cx="4761865"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4761865" cy="3637915"/>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t>The American player decides to fire AP. The 57L has a basic TH# of 10 at range 2 when using the VTT. The TH DRMs are: â€“1 large target, and +2 Moving Target (Moving Vehicle) with more than 3 MP spent in the Gun's LOS (case 24). Case #25, â€“1 for 2-hex range, does not apply because the target is not stopped. The shot is thus a TH10/+1, so a TH DR of 9 or less will score a hit.</w:t>
              <w:br/>
              <w:br/>
              <w:t>If a hit occurs, the basic TK# for the 57L is 16, and the Panther's side AF is 6, which gives a final TK# of 10. The possible results of a hit are:</w:t>
              <w:br/>
              <w:br/>
              <w:t>TK DR 9 or less â€“ Elim (flip AFV over to wrecked side)</w:t>
              <w:br/>
              <w:t>TK DR 10 â€“ Shock if turret hit; Immobilized if hull hit</w:t>
              <w:br/>
              <w:t>TK DR 11 â€“ Possible Shock (crew NMC)</w:t>
              <w:br/>
              <w:t>TK DR 12 â€“ no effect</w:t>
              <w:br/>
              <w:br/>
              <w:t>The Panther has very little chance of surviving this attack. What little survival chance it does have comes from it being a Moving Target. But if it does somehow survive, then it is the AT Gun that is doomed: before the Gun can fire a second shot, the tank would spend 1 MP to change its VCA to vS6-vT6. With this VCA change, the 57L could now only hit the Panther's front, and most of its shots would bounce harmlessly off of that thick armor unless a CH occurs. The Gun's crew, on the other hand, would not last long against the MG and HE fire of the tank.</w:t>
              <w:br/>
              <w:br/>
              <w:t>After the VCA change, the Panther would end its MPh by spending 1 MP to stop, and its last MP as a Delay point.</w:t>
              <w:br/>
              <w:br/>
              <w:t>In this situation, there were only two road hexes in which the 57L could get a good side shot against the tank: vT5 and vU5. A shot fired at vV4 would have hit the tank's front armor, and a shot fired at vS6 would have hit the tank's side armor but with an additional +6 CA change TH DRM (+3 doubled because of Woods).</w:t>
              <w:br/>
              <w:br/>
              <w:t>It's interesting to note that, if the Panther had changed its VCA to vX3-vY4 before moving down the road, the Gun would never have had a side shot at it. This, of course, is completely unrealistic: in real life there's no way a tank could drive down that road without giving up a side shot to the hidden Gun at some point. This is not a flaw in the game system... stuff like this is bound to occur whenever you constrain movement &amp; firing to an artificial hexagonal grid. But it is a good example of how ASL's depiction of reality will always fall short of the real thing, even though the game usually does a good job of convincing you that it really is realistic.</w:t>
              <w:br/>
              <w:br/>
              <w:t>------</w:t>
              <w:br/>
              <w:br/>
              <w:t>This Combat Example demonstrates just how vitally important the ability of Guns to set up using HIP is. The American 57L AT Gun is totally out-classed when facing a Panther; it has almost no chance of knocking one out... unless it can use a HIP set up to get a side shot, which turns it into a deadly threat to a Panther.</w:t>
              <w:br/>
              <w:br/>
              <w:t>Few things will slow down your opponent's armored assault more than having a HIP Gun hidden somewhere on the map. In a real game, knowing that a 57L was hiding somewhere, a prudent German player would not have dared to move the Panther at all! He would have first sent Infantry to sweep through the Woods on both sides of the road, looking for that hidden Gun. And the American player, of course, would have set up his own Infantry to try to prevent this. While this Infantry battle raged, the German armor would be stuck in place, unwilling to do more than offer some long range fire support to the German Infantry as long as the location of the Gun remains unknown.</w:t>
              <w:br/>
              <w:br/>
              <w:t>But if you then add in victory conditions that require the German armor to move, and a time limit that makes it impossible to win if the armor is too cautious, things could get a little... tense.</w:t>
              <w:br/>
              <w:br/>
            </w: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tretch>
                            <a:fillRect/>
                          </a:stretch>
                        </pic:blipFill>
                        <pic:spPr bwMode="auto">
                          <a:xfrm>
                            <a:off x="0" y="0"/>
                            <a:ext cx="190500" cy="190500"/>
                          </a:xfrm>
                          <a:prstGeom prst="rect">
                            <a:avLst/>
                          </a:prstGeom>
                        </pic:spPr>
                      </pic:pic>
                    </a:graphicData>
                  </a:graphic>
                </wp:inline>
              </w:drawing>
            </w:r>
            <w:r>
              <w:rPr>
                <w:rFonts w:cs="Verdana;Helvetica" w:ascii="Verdana;Helvetica" w:hAnsi="Verdana;Helvetica"/>
                <w:color w:val="000000"/>
                <w:sz w:val="18"/>
              </w:rPr>
              <w:br/>
              <w:br/>
              <w:t>The meta-game that can develop when one player has AFVs that need to move, and the other player has Guns that can set up HIP, can become incredibly interesting as they try to outguess and outwit one another. But a closer look at the tactics involved is unfortunately outside the scope of this article.</w:t>
              <w:br/>
              <w:br/>
              <w:t>------</w:t>
              <w:br/>
              <w:t>COMBAT EXAMPLE #3</w:t>
              <w:br/>
              <w:t>"Tank vs Tank"</w:t>
              <w:br/>
              <w:br/>
              <w:t>Place the following units on board v:</w:t>
              <w:br/>
              <w:br/>
              <w:t>vK4: German Pz IVH facing vJ4-vK5, CE, TCA of vK5-vL4</w:t>
              <w:br/>
              <w:br/>
              <w:t>vDD7: American M4A2(L) facing vCC7-vDD6, CE</w:t>
            </w:r>
          </w:p>
          <w:p>
            <w:pPr>
              <w:pStyle w:val="TableContents"/>
              <w:pBdr/>
              <w:rPr>
                <w:rFonts w:ascii="Verdana;Helvetica" w:hAnsi="Verdana;Helvetica" w:cs="Verdana;Helvetica"/>
                <w:color w:val="000000"/>
                <w:sz w:val="18"/>
              </w:rPr>
            </w:pPr>
            <w:r>
              <w:rPr/>
              <w:drawing>
                <wp:inline distT="0" distB="0" distL="0" distR="0">
                  <wp:extent cx="4761865" cy="192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tretch>
                            <a:fillRect/>
                          </a:stretch>
                        </pic:blipFill>
                        <pic:spPr bwMode="auto">
                          <a:xfrm>
                            <a:off x="0" y="0"/>
                            <a:ext cx="4761865" cy="192341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It is the start of the American MPh. Both tanks have only AP and HE ammunition remaining. There is no LOS between these two tanks, as it is blocked by the Woods in vCC7. Note that because both tanks are on a hill, only LOS obstacles that are also on a hill can block LOS between them.</w:t>
              <w:br/>
              <w:br/>
              <w:t>The American M4A2(L) first expends 10 Delay points (4 MP remaining). It then spends 1 MP to start (3 MP remaining), and 1 MP to enter vDD6, changing its TCA to vCC6-vCC7 as it moves (2 MP remaining).</w:t>
              <w:br/>
              <w:br/>
              <w:t>A LOS now exists between the two tanks; the range is 19 hexes. A shot from the German Pz IVH would hit the American tank's front armor, but a shot from the American tank would be a side shot if it hits the German tank's hull. Thus the German tank is in a vulnerable position, and it needs to change its VCA so that the hull's front armor is facing the American tank.</w:t>
              <w:br/>
              <w:br/>
              <w:t>AFVs have the unique ability to fire during their MPh (assuming, of course, that they did not fire in their PFPh). Firing during movement is called Bounding First Fire, and any vehicle that takes such a shot is marked with a Bounding Fire counter (unless it retains ROF). Obviously, whenever both attacking and defending units can fire during movement, the potential for confusion will be high, so here is a summary of how the Defensive First Fire/Bounding First Fire combination works:</w:t>
              <w:br/>
              <w:br/>
              <w:t>* After each MP expenditure, both Defensive First Fire and Bounding First Fire may occur.</w:t>
              <w:br/>
              <w:br/>
              <w:t>* Defensive First Fire occurs before Bounding First Fire.</w:t>
              <w:br/>
              <w:br/>
              <w:t>* Defensive First Fire may result in multiple shots if multiple MPs were used in the MP expenditure (assuming ROF and/or Intensive Fire allows multiple shots).</w:t>
              <w:br/>
              <w:br/>
              <w:t>* Bounding First Fire is limited to a single shot per MP expenditure, even if multiple MPs were used.</w:t>
              <w:br/>
              <w:br/>
              <w:t>* After using Defensive First Fire, a weapon that retains the ability to shoot (due to ROF or Intensive Fire) may use Defensive First Fire again after any future MP expenditure, regardless of how many MPs are actually used.</w:t>
              <w:br/>
              <w:br/>
              <w:t>* After using Bounding First Fire, a vehicle that retains the ability to shoot (due to ROF or Intensive Fire) may use Bounding First Fire again, but only after expending at least 1 additional MP.</w:t>
              <w:br/>
              <w:br/>
              <w:t>The defender clearly has the advantage here. He gets to shoot first and may possibly get to take more shots, and take them more often. But the attacker faces an even more serious problem: WWII-era tanks could indeed fire while moving, but their chances of actually hitting a target with such a shot are usually pretty slim. Thus a stationary defender is far more likely to score a hit than is a moving attacker.</w:t>
              <w:br/>
              <w:br/>
              <w:t>After the American tank spends the 1 MP to move into LOS in vDD6 there are two shot possibilities. First, the German tank has the option to take one Defensive First Fire shot. Then, regardless of whether or not a Defensive First Fire shot occurred, the American tank (if it survived any Defensive First Fire shots) has the option to take one Bounding First Fire shot.</w:t>
              <w:br/>
              <w:br/>
              <w:t>Let's see what chance of success these shots might have.</w:t>
              <w:br/>
              <w:br/>
              <w:t>Defensive First Fire: The German 75L has a basic TH# of 8 when using the VTT at a range of 19 hexes. The German tank needs to get his front armor facing the Americans, and he needs to get his TCA turned to face the target. Changing the VCA to vK5-vL4 will accomplish both goals (the turret turns along with the tank, so the TCA will change to vL3-vL4 when the VCA changes).</w:t>
              <w:br/>
              <w:br/>
              <w:t>The TH DRMs for this shot are thus: +3 NT VCA change, â€“1 large target, +4 Moving Target with 1 MP in firer's LOS (case 24), making the shot a TH8/+6. The shot is unlikely to score a hit, but it would get the hull's front armor facing in the correct direction and put an Acquired Target counter on the American tank. And since a TH DR of 2 is needed, a hit will also be a CH.</w:t>
              <w:br/>
              <w:br/>
              <w:t>The German player could also choose to just change his TCA, which would result in a +1 T TCA change DRM instead of the +3 NT VCA change DRM, making the shot a TH8/+4. This would give the tank a better chance of scoring a hit, but leave it vulnerable to a side hull hit.</w:t>
              <w:br/>
              <w:br/>
              <w:t>Bounding First Fire (BFF): The American 75 has a basic TH# of 7 when using the VTT at a range of 19 hexes. The only applicable TH DRM for this shot is +6 BFF with less than 2 MP in LOS (#14), making the shot a TH7/+6. This shot cannot score a hit (even a CH will miss), and it would not allow the American tank to place an Acquired Target counter, so it would be pointless to actually fire.</w:t>
              <w:br/>
              <w:br/>
              <w:t>Note: The ASLSK #3 rules do not actually prohibit a vehicle that is in Motion or using BFF from gaining acquisition when it fires, but designer Ken Dunn has stated that acquisition should not be allowed under these conditions. This will certainly be corrected in some future errata, so you may want to go ahead and disallow acquisition by a vehicle in Motion or using BFF, which is exactly how it works in full ASL as well.</w:t>
              <w:br/>
              <w:br/>
              <w:t>There is another penalty that would also apply to this shot. Because the American tank did not come to a stop before firing, once the TH DR is made the lower of the two drs must be doubled. Doubling the lower dr further reduces your chance of scoring a hit, assuming you had any chance of scoring a hit to begin with. This is case 16, Motion Fire, on the TH DR Modifiers list. (Again we encounter potentially confusing terminology... this case should really be titled "Motion/Non-Stopped Firer" as it is in full ASL.)</w:t>
              <w:br/>
              <w:br/>
              <w:t>A lot of players get confused about how to use cases 14 and 16 on the TH DR Modifiers list, so I'll try to clarify the usage: If you take a BFF shot while stopped, you use case 14; if you take a BFF shot while non-stopped, you use case 16, which tells you to also use case 14. In other words, the "add case 14" text found in case 16 is simply reminding you that case 14 also applies... it's not telling you to add in case 14 twice!</w:t>
              <w:br/>
              <w:br/>
              <w:t>It works the same way if a vehicle fires in the AFPh: If the vehicle is not in Motion, use case 14; if the vehicle is in Motion, use case 16 and case 14.</w:t>
              <w:br/>
              <w:br/>
              <w:t>There are two cases on the TH DR Modifiers list that are MP-dependent: case 14 and case 24. The only time that you have to actually count MPs is when a shot takes place during the MPh, and the firing unit and the target have been out of LOS at some point during that MPh. In all other instances, case 14 will always be +4 or +5, and case 24 will always be +2.</w:t>
              <w:br/>
              <w:br/>
              <w:t>In this current Combat Example, the two tanks began the American MPh out of LOS, and the American tank has so far only spent 1 MP in LOS, which made case 14 a +6 (T turret) and case 24 a +4 in the TH calculations above.</w:t>
              <w:br/>
              <w:br/>
              <w:t>Now, having looked their respective chances of scoring a hit, what should our players do here?</w:t>
              <w:br/>
              <w:br/>
              <w:t>The German player gets to fire first, but he will decline to shoot. The American tank is currently no threat to him, and he would prefer to let the American tank spend more MP in LOS to increase his own chances of hitting. The American player of course will not fire, because his shot would have no chance of success.</w:t>
              <w:br/>
              <w:br/>
              <w:t>Please note that I am going through these TH calculations in exhaustive detail simply to help you learn how these game mechanisms work. In a real game between experienced players, none of these TH calculations would have been made... both players would be well aware that the American tank can't hit the broadside of a barn until it stops, and the German tank doesn't need to be concerned about it until it does stop. In other words, this tutorial is probably making the game sound much more difficult to play than it actually is.</w:t>
              <w:br/>
              <w:br/>
              <w:t>The American player now announces that he will attempt to fire his Smoke Mortar (sM8, see rule 7.5). His usage DR is 5, which is successful so he places a +2 Dispersed Smoke counter in vBB6 and expends 1 MP (1 MP remaining). If the Smoke Mortar usage had failed, there would not have been any MP cost. The American player, understanding that the German has the initial advantage in this fight, placed the Smoke to reduce the chance of the German tank scoring the first hit. The Smoke will disappear at the start of the next American PFPh.</w:t>
              <w:br/>
              <w:br/>
              <w:t>The American tank has now expended 2 MP in LOS, and once again the German player has the option to take a Defensive First Fire shot, after which the American player could take a BFF shot. Both players decline to fire, however, since the addition of the +2 Hindrance from the Smoke will make the shots even less likely to hit than they were previously.</w:t>
              <w:br/>
              <w:br/>
              <w:t>The American tank then spends its last MP to stop, for a total of 3 MP spent in LOS.</w:t>
            </w:r>
          </w:p>
          <w:p>
            <w:pPr>
              <w:pStyle w:val="TableContents"/>
              <w:pBdr/>
              <w:rPr>
                <w:rFonts w:ascii="Verdana;Helvetica" w:hAnsi="Verdana;Helvetica" w:cs="Verdana;Helvetica"/>
                <w:color w:val="000000"/>
                <w:sz w:val="18"/>
              </w:rPr>
            </w:pPr>
            <w:r>
              <w:rPr/>
              <w:drawing>
                <wp:inline distT="0" distB="0" distL="0" distR="0">
                  <wp:extent cx="4761865" cy="192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tretch>
                            <a:fillRect/>
                          </a:stretch>
                        </pic:blipFill>
                        <pic:spPr bwMode="auto">
                          <a:xfrm>
                            <a:off x="0" y="0"/>
                            <a:ext cx="4761865" cy="192341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Now the German player has a concern. With the American tank stopped, case 16 will not apply if it takes a BFF shot... but the German player decides that the +2 Smoke Hindrance will probably prevent a BFF shot from being a serious threat. Let's see if his judgment is correct.</w:t>
              <w:br/>
              <w:br/>
              <w:t>Defensive First Fire: If the German tank fires, its shot will be a TH8/+7 (+3 NT VCA change, +2 Smoke, â€“1 large target, +3 Moving Target with 3 MP in LOS). There's no chance of scoring a hit.</w:t>
              <w:br/>
              <w:br/>
              <w:t>Bounding First Fire: If the American tank fires, its shot will be a TH7/+7 (+5 BFF with 3 MP in LOS, +2 Smoke). No chance of scoring a hit.</w:t>
              <w:br/>
              <w:br/>
              <w:t>The American MPh is now over.</w:t>
              <w:br/>
              <w:br/>
              <w:t>In the DFPh, the German tank fires AP with a TH8/+6 shot (+3 NT VCA change, +2 Smoke, â€“1 large target, +2 Moving Target case 24). The VCA changes to vK5-vL4 and the TCA changes to vL3-vL4. The TH DR is 4 (colored dr is 1), so the shot misses but ROF is retained. A â€“1 Acquired Target counter is placed on the American tank.</w:t>
              <w:br/>
              <w:br/>
              <w:t>The German tank now fires again, and this time the shot is a TH8/+2 (+2 Smoke, â€“1 acquired target, â€“1 large target, +2 Moving Target case 24). The TH DR is 7 (colored dr is 3) which is a miss. ROF is lost, and the Acquired Target counter is flipped over to its â€“2 side. This ends the DFPh.</w:t>
            </w:r>
          </w:p>
          <w:p>
            <w:pPr>
              <w:pStyle w:val="TableContents"/>
              <w:pBdr/>
              <w:rPr>
                <w:rFonts w:ascii="Verdana;Helvetica" w:hAnsi="Verdana;Helvetica" w:cs="Verdana;Helvetica"/>
                <w:color w:val="000000"/>
                <w:sz w:val="18"/>
              </w:rPr>
            </w:pPr>
            <w:r>
              <w:rPr/>
              <w:drawing>
                <wp:inline distT="0" distB="0" distL="0" distR="0">
                  <wp:extent cx="4761865"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1"/>
                          <a:stretch>
                            <a:fillRect/>
                          </a:stretch>
                        </pic:blipFill>
                        <pic:spPr bwMode="auto">
                          <a:xfrm>
                            <a:off x="0" y="0"/>
                            <a:ext cx="4761865" cy="1923415"/>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is second shot had much more chance of scoring a hit, primarily because it did not have the +3 NT VCA change DRM that applied to the first shot. This illustrates an important point: if you must move into the LOS of an enemy AFV/Gun, try to do so outside of that unit's CA. If the defending unit doesn't have to change its CA to fire at you, it's going to have a good chance of scoring a hit.</w:t>
              <w:br/>
              <w:br/>
              <w:t>In the AFPh, the American tank may take one Bounding Fire shot at the Pz IVH because it is not already marked with a Bounding Fire counter. ROF will not apply. The shot is a TH7/+6 (+4 Bounding Fire case 14, +2 Smoke). The shot cannot score a hit, but the American player takes it anyway (making a TH DR only to check for a weapon malfunction) in order to put a â€“1 Acquired Target counter on the German tank.</w:t>
              <w:br/>
              <w:br/>
              <w:t>Note that case 1 applies only to an AFPh shot taken by a vehicle that didn't move. A vehicle that moves and then fires in the AFPh must use case 14 instead of case 1.</w:t>
              <w:br/>
              <w:br/>
              <w:t>The RtPh is skipped (no broken units). The APh is skipped: vehicles cannot move in the APh, and the American player declines to use the APh to BU. And the CCPh is skipped.</w:t>
              <w:br/>
              <w:br/>
              <w:t>With the end of the American Player Turn, the M4A2(L) ceases to be a Moving Target.</w:t>
              <w:br/>
              <w:br/>
              <w:t>The German tank will fire again in the PFPh. The shot is a TH8/-1 (+2 Smoke, â€“2 acquired target, â€“1 large target), so a TH DR of 9 or less will be a hit. The 75L has a basic TK# of 16 at a range of 19 hexes, so the possible results of a hit are:</w:t>
              <w:br/>
              <w:br/>
              <w:t>Turret hit with a final TK# of 8:</w:t>
              <w:br/>
              <w:br/>
              <w:t>TK DR 7 or less â€“ Elim (flip AFV over to wrecked side)</w:t>
              <w:br/>
              <w:t>TK DR 8 â€“ Shock</w:t>
              <w:br/>
              <w:t>TK DR 9 â€“ Possible Shock (crew NMC)</w:t>
              <w:br/>
              <w:t>TK DR 10 or more â€“ no effect</w:t>
              <w:br/>
              <w:br/>
              <w:t>Hull hit with a final TK# of 5:</w:t>
              <w:br/>
              <w:br/>
              <w:t>TK DR 4 or less â€“ Elim (flip AFV over to wrecked side)</w:t>
              <w:br/>
              <w:t>TK DR 5 â€“ Immobilized</w:t>
              <w:br/>
              <w:t>TK DR 6 â€“ Possible Shock (crew NMC)</w:t>
              <w:br/>
              <w:t>TK DR 7 or more â€“ no effect</w:t>
              <w:br/>
              <w:br/>
              <w:t>The American tank, if it survives, will return fire in the DFPh. The shot is a TH7/+1 (+2 Smoke, â€“1 acquired target), so a TH DR of 6 or less will be a hit. Any subsequent shots will have a â€“2 acquired target DRM, so they will be a TH7/+0. The 75 has a basic TK# of 13 at a range of 19 hexes, so the possible results of a hit are:</w:t>
              <w:br/>
              <w:br/>
              <w:t>Turret hit with a final TK# of 7 (13 â€“ 6):</w:t>
              <w:br/>
              <w:br/>
              <w:t>TK DR 6 or less â€“ Elim (flip AFV over to wrecked side)</w:t>
              <w:br/>
              <w:t>TK DR 7 â€“ Shock</w:t>
              <w:br/>
              <w:t>TK DR 8 â€“ Possible Shock (crew NMC)</w:t>
              <w:br/>
              <w:t>TK DR 9 or more â€“ no effect</w:t>
              <w:br/>
              <w:br/>
              <w:t>Hull hit with a final TK# of 5 (13 â€“ 8):</w:t>
              <w:br/>
              <w:br/>
              <w:t>TK DR 4 or less â€“ Elim (flip AFV over to wrecked side)</w:t>
              <w:br/>
              <w:t>TK DR 5 â€“ Immobilized</w:t>
              <w:br/>
              <w:t>TK DR 6 â€“ Possible Shock (crew NMC)</w:t>
              <w:br/>
              <w:t>TK DR 7 or more â€“ no effect</w:t>
              <w:br/>
              <w:br/>
              <w:t>This is now a very even matchup. The German tank is slightly more likely to score a hit, and slightly more likely to score a kill with a turret hit. The key difference between these two tanks is that the German high-velocity 75L is a better antitank weapon than the American 75: it is more accurate at long range, and it has better armor penetration (even though the American tank has better armor protection than the German tank).</w:t>
              <w:br/>
              <w:br/>
              <w:t>------</w:t>
              <w:br/>
              <w:br/>
              <w:t>The previous Combat Example developed in a way that was typical of real WWII tank battles: stationary tanks exchanging shots at long range. But battles of maneuver did occur during the war, and you will see them occur quite often in ASL/ASLSK scenarios.</w:t>
              <w:br/>
              <w:br/>
              <w:t>A word of warning: the next Combat Example is extremely complex. It's probably going to feel more like an advanced master class than a beginner's tutorial... and I did agonize about whether I should even include it. But if you are going to use armor effectively in ASL/ASLSK, you really need to see how the rules all come together in a wild mobile battle situation.</w:t>
              <w:br/>
              <w:br/>
              <w:t>However, if you are not yet completely comfortable with the concepts discussed to this point, you may wish to skip over Combat Example #4 for now and continue on with "AFV Combat: Miscellaneous." You don't need to go through this combat example in order to start playing the scenarios included in the game.</w:t>
              <w:br/>
              <w:br/>
              <w:t>------</w:t>
              <w:br/>
              <w:t>COMBAT EXAMPLE #4</w:t>
              <w:br/>
              <w:t>"How to Kill a Tiger"</w:t>
              <w:br/>
              <w:br/>
              <w:t>Place the following units on board u:</w:t>
              <w:br/>
              <w:br/>
              <w:t>uL7: Russian T-34 M41 "E" facing uM7-uM8, BU, in Motion</w:t>
              <w:br/>
              <w:br/>
              <w:t>uM8: Russian T-34 M41 "D" facing uN7-uN8, BU, in Motion</w:t>
              <w:br/>
              <w:br/>
              <w:t>uN8: Russian T-34 M41 "C" facing uO8-uO9, BU, in Motion</w:t>
              <w:br/>
              <w:br/>
              <w:t>uO3: Russian T-34 M41 "B" facing uO4-uP3, BU</w:t>
              <w:br/>
              <w:br/>
              <w:t>uQ2: Russian T-34 M41 "A" facing uQ3-uR2, BU</w:t>
              <w:br/>
              <w:br/>
              <w:t>uT6: German Pz VIE facing uS6-uS7, BU</w:t>
              <w:br/>
              <w:br/>
              <w:t>uV2: German Pz IVH facing uU2-uV1, BU, Immobilized</w:t>
            </w:r>
          </w:p>
          <w:p>
            <w:pPr>
              <w:pStyle w:val="TableContents"/>
              <w:pBdr/>
              <w:rPr>
                <w:rFonts w:ascii="Verdana;Helvetica" w:hAnsi="Verdana;Helvetica" w:cs="Verdana;Helvetica"/>
                <w:color w:val="000000"/>
                <w:sz w:val="18"/>
              </w:rPr>
            </w:pPr>
            <w:r>
              <w:rPr/>
              <w:drawing>
                <wp:inline distT="0" distB="0" distL="0" distR="0">
                  <wp:extent cx="4761865" cy="419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2"/>
                          <a:stretch>
                            <a:fillRect/>
                          </a:stretch>
                        </pic:blipFill>
                        <pic:spPr bwMode="auto">
                          <a:xfrm>
                            <a:off x="0" y="0"/>
                            <a:ext cx="4761865" cy="4199890"/>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For the sake of simplicity, all of these vehicles will fire only standard AP rounds in this battle. It is the start of the Russian MPh, and the Russians have a problem... the Pz VIE Tiger tank.</w:t>
              <w:br/>
              <w:br/>
              <w:t>The T-34 M41 is totally out-matched when facing a Tiger. With an AP TK# of about 13, the T-34s can't get an outright kill against the Tiger's front armor without a CH. But the Tiger, with an AP TK# of about 20, will kill a T-34 with almost every hit it scores! In addition, the T-34s have RST turrets: they must be BU to fire their MA, so all of their shots must use the +1 DRM from case 13. (In the T-34 M41, the tank commander also served as the gunner for the MA/CMG, so when he's propped up in the open hatch those weapons can't be fired.)</w:t>
              <w:br/>
              <w:br/>
              <w:t>If the Russians choose to simply move into LOS and trade shots with the Tiger, they will almost certainly lose: the five T-34s will likely be turned into wrecks long before a Russian CH occurs. But they can increase their chances of killing the Tiger by the use of aggressive maneuvering.</w:t>
              <w:br/>
              <w:br/>
              <w:t>Two lessons from the previous Combat Example will play an important role in this battle:</w:t>
              <w:br/>
              <w:br/>
              <w:t>* The Russians will want to move into the Tiger's LOS while outside of the Tiger's TCA, to decrease the chance of the Tiger scoring a hit on them.</w:t>
              <w:br/>
              <w:br/>
              <w:t>* The Tiger can probably ignore any T-34 until it expends a Stop MP, because case 16 makes it difficult for a non-stopped T-34 to score a hit.</w:t>
              <w:br/>
              <w:br/>
              <w:t>The Russian objective here will be to try to get a side or rear shot at the Tiger from point blank range, which will give them their best chance of knocking it out with a single shot. The T-34s will be charging hard. The German objective is to avoid giving up a side or rear shot, and to kill as many of the T-34s as possible. If the Tiger can survive this MPh and eliminate some T-34s, it might have a chance to win this battle. The Germans have to make each of their shots count.</w:t>
              <w:br/>
              <w:br/>
              <w:t>The MPh begins with T-34 M41 "A" spending 1 MP to start (16 MP remaining). This tank model suffers from Mechanical Reliability problems (indicated by its red MP value), so the Russian player must make a DR whenever this tank starts. If the Mechanical Reliability DR is a 12, the tank is immobilized... which would probably be disastrous for the Russians. But the DR is a 2, so the tank starts safely.</w:t>
              <w:br/>
              <w:br/>
              <w:t>Had the Mechanical Reliability DR been an 11, the T-34 M41 would have stalled, as explained in Russian Vehicle Note M in the "Vehicle and Ordnance Historical Notes" booklet. This stall possibility on a Mechanical Reliability DR applies only to certain Russian vehicles, and is (surprisingly) not indicated anywhere on the tank counter itself, so you have to check the historical notes to know about it.</w:t>
              <w:br/>
              <w:br/>
              <w:t>Tank "A" then spends 2 MP to move to uQ4 (14 MP remaining), which is in the Tiger's LOS but outside of its TCA. As the T-34 moves into its LOS, the Tiger has a couple of defensive options available to it:</w:t>
              <w:br/>
              <w:br/>
              <w:t>* It could fire its Smoke Discharger (sD7), Rule 7.5</w:t>
              <w:br/>
              <w:br/>
              <w:t>* It could make a Motion Status attempt, Rule 3.3.2.1</w:t>
              <w:br/>
              <w:br/>
              <w:t>These defensive options, if successful, would make it harder for the Russians to hit the Tiger... but they would also make it nearly impossible for the Tiger to score a hit itself. If the game situation is such that the defending tank needs to kill some of the attacking tanks, then these special defensive options should be avoided. If the defending tank simply wants to try to escape, then smoke dispensers and Motion Status attempts might be useful. Here, the German player elects to stand and fight.</w:t>
              <w:br/>
              <w:br/>
              <w:t>The German player doesn't want to allow the T-34 to simply drive up and get a side shot, but he won't fire until the T-34 has spent at least 4 MP in LOS, so that the TH penalty from case 24 is only +2.</w:t>
              <w:br/>
              <w:br/>
              <w:t>Tank "A" now spends 2 MP to move to uS5 (12 MP remaining). It has now spent 4 MP in the Tiger's LOS. If the German player were to declare a Defensive First Fire shot using the 88L at this point, the shot would be a TH10/+5 (+2 ST TCA change, +1 BU, +2 Moving Target). A TH DR of 5 or less would be needed for a hit, which is not a great shot, so the Tiger holds its fire.</w:t>
              <w:br/>
              <w:br/>
              <w:t>Tank "A" spends 1 MP to enter uT5 (11 MP remaining). A shot from this hex would be a side shot, unless the Tiger elects to shoot first and changes its VCA/TCA to do so. If the Tiger decides not to shoot, a Bounding First Fire shot by the T-34 would be a TH10/+4 (+1 BU, +4 BFF, â€“1 large target), with the lower dr doubled due to case 16. A TH DR of 6 or less would normally result in a hit, but case 16 will dramatically reduce the actual chances of a hit:</w:t>
              <w:br/>
              <w:br/>
              <w:t>TH DR results with lower dr x 2</w:t>
              <w:br/>
              <w:t>1,1 = 3, hit (critical hit)</w:t>
              <w:br/>
              <w:t>1,2 = 4, hit</w:t>
              <w:br/>
              <w:t>1,3 = 5, hit</w:t>
              <w:br/>
              <w:t>1,4 = 6, hit</w:t>
              <w:br/>
              <w:t>1,5 = 7, miss</w:t>
              <w:br/>
              <w:t>2,2 = 6, hit</w:t>
              <w:br/>
              <w:t>2,3 = 7, miss</w:t>
              <w:br/>
              <w:t>2,4 = 8, miss</w:t>
              <w:br/>
              <w:t>3,3 = 9, miss</w:t>
              <w:br/>
              <w:br/>
              <w:t>So four of the possible DRs that would normally result in a hit will now result in a miss due to the doubling of the lower dr. If you were to take the time to count this out, looking at all 36 possible results of rolling two colored dice, you would find that 8 of the 36 possible DRs will result in a hit, giving a 22% chance of a hit.</w:t>
              <w:br/>
              <w:br/>
              <w:t>But if the T-34 stops before firing, case 16 will not apply, and a â€“2 DRM from case 25 (point blank range) will. A stopped T-34 would thus have a TH10/+2, with a 72% chance of scoring a hit! It's easy to see why the Tiger might be willing to ignore a T-34 until it stops.</w:t>
              <w:br/>
              <w:br/>
              <w:t>I unfortunately don't know of any shortcuts for estimating how much harder it will be to score a hit when the lower dr is doubled. Personally, I just assume that any shot taken with the lower dr doubled is probably going to miss.</w:t>
              <w:br/>
              <w:br/>
              <w:t>Tank "A" now spends 1 MP to enter uU6, 1 MP to change its VCA to uT6-uU7, and 1 MP to stop (8 MP remaining). Now the T-34 has stopped and has a rear shot (+1 to the TK# if a hit is scored); the Tiger must respond with Defensive First Fire.</w:t>
              <w:br/>
              <w:br/>
              <w:t>If the Tiger fires its 88L MA, it has two options:</w:t>
              <w:br/>
              <w:br/>
              <w:t>* Change VCA: TH10/+5 (+4 NT VCA change, +1 BU, +2 Moving Target, â€“2 case 25 point blank range)</w:t>
              <w:br/>
              <w:br/>
              <w:t>* Change TCA only: TH10/+4 (+3 ST TCA change, +1 BU, +2 Moving Target, â€“2 case 25 point blank range)</w:t>
              <w:br/>
              <w:br/>
              <w:t>Changing the VCA is safer, in that it prevents the T-34 from getting a side or rear shot... but turning just the turret gives the Tiger a better chance of scoring a hit and killing the T-34, and it at least gets the Tiger's impenetrable front turret armor facing the T-34.</w:t>
              <w:br/>
              <w:br/>
              <w:t>This aggressive Russian maneuvering has presented the German player with a painful dilemma: he wants to take the best shot he can, because he desperately needs to kill some of the Russian tanks... but if he does take the best shot available, he'll leave himself at least partially vulnerable to a return shot from the T-34, if it survives.</w:t>
              <w:br/>
              <w:br/>
              <w:t>The German player elects to change his TCA only, by two hexspines to uT5-uU6, and takes the TH10/+4 shot. The TH DR is 6 (colored dr is 1), so a front turret hit is scored on the T-34, and ROF is maintained. The TK# is 13 (21 â€“ 8) which is a guaranteed kill. Tank "A" is flipped over to its wrecked side, and a â€“1 Acquired Target counter is placed in uU6. The Acquired Target counter might seem to be useless, since the Tiger obviously has no need to fire at a wrecked T-34, but should another T-34 attempt to move into or through uU6, the Tiger could use the â€“1 Acquired Target counter to fire at it (which would transfer the Acquired Target counter from the wreck to the new target).</w:t>
            </w:r>
          </w:p>
          <w:p>
            <w:pPr>
              <w:pStyle w:val="TableContents"/>
              <w:pBdr/>
              <w:rPr>
                <w:rFonts w:ascii="Verdana;Helvetica" w:hAnsi="Verdana;Helvetica" w:cs="Verdana;Helvetica"/>
                <w:color w:val="000000"/>
                <w:sz w:val="18"/>
              </w:rPr>
            </w:pPr>
            <w:r>
              <w:rPr/>
              <w:drawing>
                <wp:inline distT="0" distB="0" distL="0" distR="0">
                  <wp:extent cx="4761865" cy="419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3"/>
                          <a:stretch>
                            <a:fillRect/>
                          </a:stretch>
                        </pic:blipFill>
                        <pic:spPr bwMode="auto">
                          <a:xfrm>
                            <a:off x="0" y="0"/>
                            <a:ext cx="4761865" cy="4199890"/>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e Tiger can no longer fire its Smoke Discharger (the sD7 must be fired before any other weapon is fired), but it could still make a subsequent Motion Status attempt because it retained ROF and thus is not yet marked with a First Fire counter.</w:t>
              <w:br/>
              <w:br/>
              <w:t>Tank "C" will move next. Since this tank is already in Motion, no Mechanical Reliability DR is required.</w:t>
              <w:br/>
              <w:br/>
              <w:t>Tank "C" spends 2 MP to move to uP9, 1 MP to change VCA to uP8-uQ9, 4 MP to move to uT7, and 1 MP to stop (9 MP remaining). By stopping in uT7 instead of uU7, the Russian player forces the Tiger to make a two hexspine TCA change in order to shoot at him.</w:t>
              <w:br/>
              <w:br/>
              <w:t>The Tiger again takes a Defensive First Fire shot as soon as the T-34 stops, changing TCA to uT7-uU7. This shot is again a TH10/+4, and the TH DR is 8 (colored dr is 3), so the shot misses and ROF is lost. A First Fire counter is placed on the Tiger, and the â€“1 Acquired Target counter is placed on Tank "C".</w:t>
              <w:br/>
              <w:br/>
              <w:t>Tank "C" now takes its Bounding First Fire shot, which is a TH 10/+2 (+1 BU, +4 BFF, â€“1 large target, â€“2 point blank range). The TH DR is 10, which is a miss. A Bounding Fire counter is placed on Tank "C".</w:t>
            </w:r>
          </w:p>
          <w:p>
            <w:pPr>
              <w:pStyle w:val="TableContents"/>
              <w:pBdr/>
              <w:rPr>
                <w:rFonts w:ascii="Verdana;Helvetica" w:hAnsi="Verdana;Helvetica" w:cs="Verdana;Helvetica"/>
                <w:color w:val="000000"/>
                <w:sz w:val="18"/>
              </w:rPr>
            </w:pPr>
            <w:r>
              <w:rPr/>
              <w:drawing>
                <wp:inline distT="0" distB="0" distL="0" distR="0">
                  <wp:extent cx="4761865" cy="419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4"/>
                          <a:stretch>
                            <a:fillRect/>
                          </a:stretch>
                        </pic:blipFill>
                        <pic:spPr bwMode="auto">
                          <a:xfrm>
                            <a:off x="0" y="0"/>
                            <a:ext cx="4761865" cy="4199890"/>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ank "C" now spends 1 Delay point (8 MP remaining). The Tiger could now take an Intensive Fire shot, but declines to do so because there are other T-34s yet to move. But Tank "C" does decide to take an Intensive Fire shot. This shot is a TH10/+4 (+2 Intensive Fire, +1 BU, +4 BFF, â€“1 large target, â€“2 point blank range), and the TH DR is 11, which is a miss and the 76L MA malfunctions. Tank "C" is marked with an Intensive Fire counter and a MA Malfunction counter.</w:t>
              <w:br/>
              <w:br/>
              <w:t>Tank "C" now spends 1 MP to start (Mechanical Reliability DR is 6), 2 MP to move to uV6, 2 MP to change VCA to uU6-uU7, 1 MP to stop, and 2 Delay points. This move gets Tank "C" out of the way of the T-34s that have yet to move. The Tiger's â€“1 Acquired Target counter follows the T-34 as it moves, because the T-34 did not leave the Tiger's LOS.</w:t>
            </w:r>
          </w:p>
          <w:p>
            <w:pPr>
              <w:pStyle w:val="TableContents"/>
              <w:pBdr/>
              <w:rPr>
                <w:rFonts w:ascii="Verdana;Helvetica" w:hAnsi="Verdana;Helvetica" w:cs="Verdana;Helvetica"/>
                <w:color w:val="000000"/>
                <w:sz w:val="18"/>
              </w:rPr>
            </w:pPr>
            <w:r>
              <w:rPr/>
              <w:drawing>
                <wp:inline distT="0" distB="0" distL="0" distR="0">
                  <wp:extent cx="4761865" cy="419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5"/>
                          <a:stretch>
                            <a:fillRect/>
                          </a:stretch>
                        </pic:blipFill>
                        <pic:spPr bwMode="auto">
                          <a:xfrm>
                            <a:off x="0" y="0"/>
                            <a:ext cx="4761865" cy="4199890"/>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ank "D" now spends:</w:t>
              <w:br/>
              <w:t>2 MP to move to uO9</w:t>
              <w:br/>
              <w:t>1 MP to change VCA to uO8-uP8</w:t>
              <w:br/>
              <w:t>2 MP to move to uQ8</w:t>
              <w:br/>
              <w:t>1 MP to move to uQ7</w:t>
              <w:br/>
              <w:t>1 MP to change VCA to uR6-uR7</w:t>
              <w:br/>
              <w:t>3 MP to move to uT5</w:t>
              <w:br/>
              <w:t>1 MP to change VCA to uT6-uU6</w:t>
              <w:br/>
              <w:t>1 MP to stop</w:t>
              <w:br/>
              <w:t>(5 MP remaining)</w:t>
              <w:br/>
              <w:br/>
              <w:t>The German player declares an Intensive Fire shot against it as soon as it stops. The Tiger's TCA changes to uT5-uU6, and the shot is a TH10/+6 (+3 ST TCA change, +2 Intensive Fire, +1 BU, +2 Moving Target, â€“2 point blank range). The TH DR is 8 which is a miss. The Tiger is marked with an Intensive Fire counter, and the â€“1 Acquired Target counter is removed from Tank "C" and placed on Tank "D". The First Fire counter that was on the tank is removed, and not flipped over to the Final Fire side like it would be for a Gun's crew, because there is no "manning unit" for a tank.</w:t>
              <w:br/>
              <w:br/>
              <w:t>Fire counters are normally placed on an AFV only for that vehicle's MA. The non-MA MGs can each only fire once, so it's usually easy for the players to remember which ones have fired without the need to clutter up the map with additional multiple fire counters. Note, however, that a Defensive First Fire shot taken with a non-MA MG will still prevent that vehicle from making a subsequent Motion Status attempt, even though an actual First Fire counter might not be placed on the vehicle.</w:t>
              <w:br/>
              <w:br/>
              <w:t>Tank "D" now takes a Bounding First Fire shot, a TH10/+2 (+1 BU, +4 BFF, â€“1 large target, â€“2 point blank range). The TH DR is 3 (colored dr is 2), so a side hull hit is scored on the Tiger. The TK# is 6 (14 â€“ 8), and the TK DR is 11, which has no effect. Tank "D" is marked with a Bounding Fire counter.</w:t>
            </w:r>
          </w:p>
          <w:p>
            <w:pPr>
              <w:pStyle w:val="TableContents"/>
              <w:pBdr/>
              <w:rPr>
                <w:rFonts w:ascii="Verdana;Helvetica" w:hAnsi="Verdana;Helvetica" w:cs="Verdana;Helvetica"/>
                <w:color w:val="000000"/>
                <w:sz w:val="18"/>
              </w:rPr>
            </w:pPr>
            <w:r>
              <w:rPr/>
              <w:drawing>
                <wp:inline distT="0" distB="0" distL="0" distR="0">
                  <wp:extent cx="4761865" cy="419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6"/>
                          <a:stretch>
                            <a:fillRect/>
                          </a:stretch>
                        </pic:blipFill>
                        <pic:spPr bwMode="auto">
                          <a:xfrm>
                            <a:off x="0" y="0"/>
                            <a:ext cx="4761865" cy="4199890"/>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ank "D" spends 1 MP to start (Mechanical Reliability DR is 10), 2 MP to enter uU6 (1 MP plus 1 additional MP for the wreck), 1 MP to change its VCA to uT6-uU7, and its final MP to stop.</w:t>
              <w:br/>
              <w:br/>
              <w:t>The T-34 now takes an Intensive Fire shot, which is a TH10/+4 (+2 Intensive Fire, +1 BU, +4 BFF, â€“1 large target, â€“2 point blank range). The TH DR is 5 (colored dr is 3) which scores a rear hull hit on the Tiger. The TK# is 7 (14 â€“ 8, +1 for rear target facing), and the TK DR is 8, resulting in a possible Shock.</w:t>
              <w:br/>
              <w:br/>
              <w:t>Tiger crews were composed of elite combat veterans, so they have a Morale Level of 9 (ML:9 on the back of the counter) instead of the Morale Level 8 used by other German AFVs. The MC DR is 9, so the crew is not Shocked. The hit thus has no effect, and Tank "D" is marked with an Intensive Fire counter.</w:t>
            </w:r>
          </w:p>
          <w:p>
            <w:pPr>
              <w:pStyle w:val="TableContents"/>
              <w:pBdr/>
              <w:rPr>
                <w:rFonts w:ascii="Verdana;Helvetica" w:hAnsi="Verdana;Helvetica" w:cs="Verdana;Helvetica"/>
                <w:color w:val="000000"/>
                <w:sz w:val="18"/>
              </w:rPr>
            </w:pPr>
            <w:r>
              <w:rPr/>
              <w:drawing>
                <wp:inline distT="0" distB="0" distL="0" distR="0">
                  <wp:extent cx="4761865" cy="419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7"/>
                          <a:stretch>
                            <a:fillRect/>
                          </a:stretch>
                        </pic:blipFill>
                        <pic:spPr bwMode="auto">
                          <a:xfrm>
                            <a:off x="0" y="0"/>
                            <a:ext cx="4761865" cy="4199890"/>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ank "E" now spends:</w:t>
              <w:br/>
              <w:t>4 MP to move to uP9</w:t>
              <w:br/>
              <w:t>5 MP to move to uU7</w:t>
              <w:br/>
              <w:t>2 MP to change VCA to uT6-uU6</w:t>
              <w:br/>
              <w:t>1 MP to stop</w:t>
              <w:br/>
              <w:t>(5 MP remaining)</w:t>
              <w:br/>
              <w:br/>
              <w:t>Faced with the possibility of a T-34 getting two shots at the rear of the Tiger's hull, the German player fires the Tiger's CMG at Tank "E", changing both the VCA and the TCA to uT7-uU7. The Tiger's turret counter can now be removed because the VCA and TCA are identical and the tank is BU.</w:t>
              <w:br/>
              <w:br/>
              <w:t>The CMG cannot possibly harm the BU T-34, so the IFT DR is meaningless except to see if the CMG malfunctions, which does not occur with a DR of 4. Note that, had this shot been able to damage the target, the combined effect of the two-hexspine VCA change and the two-hexspine TCA change would have added a +7 DRM to the IFT DR. Remove the â€“1 Acquired Target counter from Tank "D".</w:t>
            </w:r>
          </w:p>
          <w:p>
            <w:pPr>
              <w:pStyle w:val="TableContents"/>
              <w:pBdr/>
              <w:rPr>
                <w:rFonts w:ascii="Verdana;Helvetica" w:hAnsi="Verdana;Helvetica" w:cs="Verdana;Helvetica"/>
                <w:color w:val="000000"/>
                <w:sz w:val="18"/>
              </w:rPr>
            </w:pPr>
            <w:r>
              <w:rPr/>
              <w:drawing>
                <wp:inline distT="0" distB="0" distL="0" distR="0">
                  <wp:extent cx="4761865" cy="4199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8"/>
                          <a:stretch>
                            <a:fillRect/>
                          </a:stretch>
                        </pic:blipFill>
                        <pic:spPr bwMode="auto">
                          <a:xfrm>
                            <a:off x="0" y="0"/>
                            <a:ext cx="4761865" cy="4199890"/>
                          </a:xfrm>
                          <a:prstGeom prst="rect">
                            <a:avLst/>
                          </a:prstGeom>
                        </pic:spPr>
                      </pic:pic>
                    </a:graphicData>
                  </a:graphic>
                </wp:inline>
              </w:drawing>
            </w:r>
          </w:p>
          <w:p>
            <w:pPr>
              <w:pStyle w:val="TableContents"/>
              <w:pBdr/>
              <w:spacing w:before="0" w:after="283"/>
              <w:rPr>
                <w:rFonts w:ascii="Verdana;Helvetica" w:hAnsi="Verdana;Helvetica" w:cs="Verdana;Helvetica"/>
                <w:color w:val="000000"/>
                <w:sz w:val="18"/>
              </w:rPr>
            </w:pPr>
            <w:r>
              <w:rPr>
                <w:rFonts w:cs="Verdana;Helvetica" w:ascii="Verdana;Helvetica" w:hAnsi="Verdana;Helvetica"/>
                <w:color w:val="000000"/>
                <w:sz w:val="18"/>
              </w:rPr>
              <w:br/>
              <w:br/>
              <w:t>This is a perfectly legal shot: there is no rule that prevents you from making an attack that cannot possibly harm the target. And although you might think that firing a MG just to get your front armor facing the enemy is a sleaze tactic, it is an accepted part of the game, and even a necessary part. The combination of (A) vehicles with high MP values, and (B) the close range battles that are typical of ASL scenarios played on the geomorphic mapboards, would make it far too easy to just drive past your opponent to get a side or rear shot. Defending AFVs must be able to respond to such maneuvers, but there must also be a limit as to how many times they can react. Linking such reactions to the firing of a MG, while certainly gamey and unrealistic, is a very simple solution that, most of the time, works quite well.</w:t>
              <w:br/>
              <w:br/>
              <w:t>Tank "E" thus finds itself facing the nearly impregnable front armor of the Tiger. But the Russian player has an answer to that.</w:t>
              <w:br/>
              <w:br/>
              <w:t>Tank "E" spends 1 MP to start (Mechanical Reliability DR is 7), 2 MP to enter uT6 (1 MP plus 1 additional MP for the Tiger!), 1 MP to enter uS6, changing its TCA to uS7-uT6 as it does so, and its final MP to stop. It once again has a rear shot on the Tiger.</w:t>
              <w:br/>
              <w:br/>
              <w:t>The Tiger now fires its last weapon, the BMG, at Tank "E", changing its VCA to uS6-uT5. The IFT DR is 6, so the BMG does not malfunction. Tank "E" is once again facing the Tiger's front armor... but the Tiger has now absolutely, positively used up all of its possible defensive options for this MPh.</w:t>
            </w:r>
          </w:p>
          <w:p>
            <w:pPr>
              <w:pStyle w:val="TableContents"/>
              <w:pBdr/>
              <w:rPr>
                <w:rFonts w:ascii="Verdana;Helvetica" w:hAnsi="Verdana;Helvetica" w:cs="Verdana;Helvetica"/>
                <w:color w:val="000000"/>
                <w:sz w:val="18"/>
              </w:rPr>
            </w:pPr>
            <w:r>
              <w:rPr/>
              <w:drawing>
                <wp:inline distT="0" distB="0" distL="0" distR="0">
                  <wp:extent cx="4761865" cy="4199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9"/>
                          <a:stretch>
                            <a:fillRect/>
                          </a:stretch>
                        </pic:blipFill>
                        <pic:spPr bwMode="auto">
                          <a:xfrm>
                            <a:off x="0" y="0"/>
                            <a:ext cx="4761865" cy="4199890"/>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t>Tank "E" has used up all of its MP, so it will only be able to fire once. The Russian player therefore decides to wait, and take this shot during the AFPh. Shooting in the AFPh won't give the shot any better chance of success, but it will allow Tank "E" to place a â€“1 Acquired Target counter on the Tiger.</w:t>
              <w:br/>
              <w:br/>
              <w:t>Tank "B" can now simply drive over to uT7, stop, and take two point blank shots at the Tiger's rear armor (Bounding First Fire, followed by Intensive Fire). The German player has no options remaining and can do nothing to prevent this.</w:t>
              <w:br/>
              <w:br/>
              <w:t>The Russians have successfully obtained the attack opportunity that they wanted, but if Tank "B" fails to kill the Tiger, the German player may have a good chance of winning this battle: the T-34s will be terribly vulnerable to the Tiger's shots in the following German PFPh.</w:t>
              <w:br/>
              <w:br/>
              <w:t>------</w:t>
              <w:br/>
              <w:br/>
              <w:t>The Immobilized Pz IVH was on the map simply to give the Russians a reason to not drive around the Woods to get behind the Tiger. I wanted to demonstrate how aggressive maneuvering can result in side and rear shots, even when you have to drive right at the target.</w:t>
              <w:br/>
              <w:br/>
              <w:t>ASL players refer to this type of swarming attack, where numerous weak tanks try to overwhelm a single strong tank, as a "Dance of Death" attack. I believe that this term was first used by J. R. Tracy, as the title of his article describing the technique that was published in the British ASL newsletter "View from the Trenches" (issue 26/27), although the swarming attack technique itself has been a part of ASL right from the start.</w:t>
              <w:br/>
              <w:br/>
            </w:r>
            <w:r>
              <w:rPr>
                <w:rFonts w:cs="Verdana;Helvetica" w:ascii="Verdana;Helvetica" w:hAnsi="Verdana;Helvetica"/>
                <w:b/>
                <w:color w:val="000000"/>
                <w:sz w:val="18"/>
              </w:rPr>
              <w:t>AFV Combat: Miscellaneous</w:t>
            </w:r>
            <w:r>
              <w:rPr>
                <w:rFonts w:cs="Verdana;Helvetica" w:ascii="Verdana;Helvetica" w:hAnsi="Verdana;Helvetica"/>
                <w:color w:val="000000"/>
                <w:sz w:val="18"/>
              </w:rPr>
              <w:br/>
              <w:br/>
              <w:t>We've so far looked at a lot of obvious ways of attacking an AFV... now here's a way that is not so obvious: firing HE ammunition using the Area Target Type (ATT). This technique is not often used, but it can sometimes actually improve your chances of stopping an enemy AFV.</w:t>
              <w:br/>
              <w:br/>
              <w:t>------</w:t>
              <w:br/>
              <w:t>COMBAT EXAMPLE #5</w:t>
              <w:br/>
              <w:t>"How to Kill a Tiger, Revisited"</w:t>
              <w:br/>
              <w:br/>
              <w:t>Place the following units on board t:</w:t>
              <w:br/>
              <w:br/>
              <w:t>tW8: American 2-2-7 crew</w:t>
              <w:br/>
              <w:br/>
              <w:t>tW8: 81* MTR facing tX7-tX8</w:t>
              <w:br/>
              <w:br/>
              <w:t>tCC5: German Pz VIE facing tBB5-tCC6, BU</w:t>
            </w:r>
          </w:p>
          <w:p>
            <w:pPr>
              <w:pStyle w:val="TableContents"/>
              <w:pBdr/>
              <w:rPr>
                <w:rFonts w:ascii="Verdana;Helvetica" w:hAnsi="Verdana;Helvetica" w:cs="Verdana;Helvetica"/>
                <w:color w:val="000000"/>
                <w:sz w:val="18"/>
              </w:rPr>
            </w:pPr>
            <w:r>
              <w:rPr/>
              <w:drawing>
                <wp:inline distT="0" distB="0" distL="0" distR="0">
                  <wp:extent cx="4676140" cy="308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0"/>
                          <a:stretch>
                            <a:fillRect/>
                          </a:stretch>
                        </pic:blipFill>
                        <pic:spPr bwMode="auto">
                          <a:xfrm>
                            <a:off x="0" y="0"/>
                            <a:ext cx="4676140" cy="3085465"/>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t>Okay, if you ever actually find yourself firing a mortar at a tank, it's a good indication that you're having a really bad day. Mortars simply are not known for their tank-killing prowess. But... it would be a mistake to think that a tank cannot be hurt by a mortar!</w:t>
              <w:br/>
              <w:br/>
              <w:t>Here, the American 81* MTR will fire HE ammunition using the ATT at a range of 6 hexes. The shot is a TH7/â€“1 (â€“1 large target). If a hit is scored, it will be resolved with a DR on the IFT instead of a TK DR. Shots using the ATT are always resolved on the IFT.</w:t>
              <w:br/>
              <w:br/>
              <w:t>The IFT DR will be on the 8 FP column, with a +1 DRM because all of the Tiger's AF are equal to or better than 8. This +1 DRM is found in Note 3 on the AFV Destruction Table, and also in Rule 7.11. Note, however, the typo at the end of Rule 7.11: it should read "+1 if all AF are greater than or equal to 8."</w:t>
              <w:br/>
              <w:br/>
              <w:t>The AFV Destruction Table is somewhat difficult to read, but on this table only the "K" results apply to the Area Target Type column. Thus, if the IFT DR is less than a K result, the Tiger is eliminated; and if the IFT DR is equal to a K result, or one greater than a K result, the Tiger would be either immobilized or shocked. With the ATT, you use the IFT DR to determine the location of the hit (hull or turret) instead of the TH DR. The AFV Destruction Table simply summarizes what's already in the rules, so, when in doubt about how to read it, just refer back to the appropriate rule (in this case, 7.11).</w:t>
              <w:br/>
              <w:br/>
              <w:t>A hit by the 81* MTR on the Tiger would have these results:</w:t>
              <w:br/>
              <w:br/>
              <w:t>Normal Hit (8 FP column)</w:t>
              <w:br/>
              <w:t>original IFT DR 2 or 3: immobilized or shocked</w:t>
              <w:br/>
              <w:t>original IFT DR 4 or more: no effect</w:t>
              <w:br/>
              <w:br/>
              <w:t>Critical Hit (30 FP column)</w:t>
              <w:br/>
              <w:t>original IFT DR 2, 3, 4: eliminated</w:t>
              <w:br/>
              <w:t>original IFT DR 5 or 6: immobilized or shocked</w:t>
              <w:br/>
              <w:t>original IFT DR 7 or more: no effect</w:t>
              <w:br/>
              <w:br/>
              <w:t>------</w:t>
              <w:br/>
              <w:br/>
              <w:t>Mortars must use the ATT in order to attack an AFV, but this technique can also be used by Guns. Whenever you find yourself facing an AFV that can only be defeated by getting a CH with AP ammunition, check to see what your chances would be if you switched to HE and the ATT... you may find that the chances of getting some result on the target might actually be better. The tricky part is deciding if giving up the possibility of multiple shots via ROF is a worthwhile trade for a single ATT shot with a slightly better chance of affecting the target.</w:t>
              <w:br/>
              <w:br/>
            </w:r>
            <w:r>
              <w:rPr>
                <w:rFonts w:cs="Verdana;Helvetica" w:ascii="Verdana;Helvetica" w:hAnsi="Verdana;Helvetica"/>
                <w:b/>
                <w:color w:val="000000"/>
                <w:sz w:val="18"/>
              </w:rPr>
              <w:t>AFVs &amp; Terrain</w:t>
            </w:r>
            <w:r>
              <w:rPr>
                <w:rFonts w:cs="Verdana;Helvetica" w:ascii="Verdana;Helvetica" w:hAnsi="Verdana;Helvetica"/>
                <w:color w:val="000000"/>
                <w:sz w:val="18"/>
              </w:rPr>
              <w:br/>
              <w:br/>
              <w:t>As you have seen in the earlier articles in this series, Open Ground is simply deadly to Infantry. But this is not true for an AFV, which will often prefer to remain in Open Ground.</w:t>
              <w:br/>
              <w:br/>
              <w:t>An AFV does get a defensive benefit from being in high TEM terrain, just like Infantry does, but there are several negative effects involved when an AFV enters a Woods or building hex:</w:t>
              <w:br/>
              <w:br/>
              <w:t>* The movement cost for an AFV to enter such a hex is quite high.</w:t>
              <w:br/>
              <w:br/>
              <w:t>* A Bog Check is required, which could potentially leave the AFV immobilized.</w:t>
              <w:br/>
              <w:br/>
              <w:t>* High TEM terrain severely penalizes shots taken outside of a weapon's Covered Arc (CA).</w:t>
              <w:br/>
              <w:br/>
              <w:t>In short, mobility is arguably an AFV's greatest asset... and setting up in, or moving into, high TEM terrain sacrifices much of that mobility. Sacrificing mobility to gain a TEM benefit is a decision that you'll always want to consider carefully.</w:t>
              <w:br/>
              <w:br/>
              <w:t>Another interesting aspect of Open Ground is that an Armored Car pays 3 MP to enter while a tank pays only 1 MP to enter. The reason for this is that the MP value for an Armored Car reflects its movement ability when on a road. On-road, an Armored Car is many times faster than a tank, but, off-road, that same Armored Car may be no faster â€“ and may possibly even be slower â€“ than a fully-tracked tank.</w:t>
              <w:br/>
              <w:br/>
              <w:t>------</w:t>
              <w:br/>
              <w:t>TERRAIN EXAMPLE #1</w:t>
              <w:br/>
              <w:br/>
              <w:t>Place the following units on board t:</w:t>
              <w:br/>
              <w:br/>
              <w:t>tJ9: Russian T-34 M41 facing tK9-tK10, BU, in Motion</w:t>
              <w:br/>
              <w:br/>
              <w:t>tO10: German Pz IVH facing tN9-tN10, BU</w:t>
            </w:r>
          </w:p>
          <w:p>
            <w:pPr>
              <w:pStyle w:val="TableContents"/>
              <w:pBdr/>
              <w:rPr>
                <w:rFonts w:ascii="Verdana;Helvetica" w:hAnsi="Verdana;Helvetica" w:cs="Verdana;Helvetica"/>
                <w:color w:val="000000"/>
                <w:sz w:val="18"/>
              </w:rPr>
            </w:pPr>
            <w:r>
              <w:rPr/>
              <w:drawing>
                <wp:inline distT="0" distB="0" distL="0" distR="0">
                  <wp:extent cx="4295140" cy="2466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1"/>
                          <a:stretch>
                            <a:fillRect/>
                          </a:stretch>
                        </pic:blipFill>
                        <pic:spPr bwMode="auto">
                          <a:xfrm>
                            <a:off x="0" y="0"/>
                            <a:ext cx="4295140" cy="2466340"/>
                          </a:xfrm>
                          <a:prstGeom prst="rect">
                            <a:avLst/>
                          </a:prstGeom>
                        </pic:spPr>
                      </pic:pic>
                    </a:graphicData>
                  </a:graphic>
                </wp:inline>
              </w:drawing>
            </w:r>
          </w:p>
          <w:p>
            <w:pPr>
              <w:pStyle w:val="TableContents"/>
              <w:pBdr/>
              <w:spacing w:before="0" w:after="283"/>
              <w:rPr/>
            </w:pPr>
            <w:r>
              <w:rPr>
                <w:rFonts w:cs="Verdana;Helvetica" w:ascii="Verdana;Helvetica" w:hAnsi="Verdana;Helvetica"/>
                <w:color w:val="000000"/>
                <w:sz w:val="18"/>
              </w:rPr>
              <w:br/>
              <w:br/>
              <w:t>It is the start of the Russian MPh. The T-34 wants to use the cover of the trees to engage the German tank. There are three ways in which it can do this.</w:t>
              <w:br/>
              <w:br/>
              <w:t>(A) The T-34 can expend half of its MP allowance (8.5 MP) to enter tK9, 1 MP to stop, and 7.5 MP in Delay. Entering a Woods hex requires a Bog Check (Rule 7.6). A Bog Check requires a DR on the Bog Check chart, which can be found inside the To Hit Chart folder. This Bog Check DR would have a +3 DRM for entering a Woods hex at half MP. A Bog DR of 9 or more would result in the T-34 bogging: it would immediately stop and be marked with a Bog counter, which ends its MPh. A bogged vehicle cannot move or change its VCA until it removes the Bog status by making a successful Bog Removal DR at the start of its MPh.</w:t>
              <w:br/>
              <w:br/>
              <w:t>(B) The T-34 can expend all of its MP allowance to enter tK9 and stop. A Bog Check DR must still be made but no DRM would apply, so only a DR of 12 would cause a Bog. In this case, the T-34 is moving more slowly and carefully than it did in (A), which greatly reduces its chances of bogging.</w:t>
              <w:br/>
              <w:br/>
              <w:t>Note that here the tank's MP expenditure is counted differently depending upon whether it wishes to stop or not. If it wishes to stop, it pays 16 MP to enter tK9 and 1 MP to stop; if it wishes to remain in Motion, it pays 17 MP to enter tK9. Even though it requires all of a vehicle's MP to enter a Woods hex without incurring the +3 Bog DRM, you may still use 1 MP to start or stop in conjunction with that move. Had the T-34 not been in Motion at the start of its MPh, it could have paid 1 MP to start, 15 MP to enter tK9, and 1 MP to stop.</w:t>
              <w:br/>
              <w:br/>
              <w:t>Also note that if the T-34 did not begin its MPh adjacent to the Woods hex, it would not have the option to spend all of its MP to enter the Woods. If an Armored Car does not begin its MPh adjacent to a Woods hex, it cannot enter that Woods hex at all (except along a road).</w:t>
              <w:br/>
              <w:br/>
              <w:t>(C) The T-34 can expend 1 MP to enter tK10 along the road, 1 MP to stop, and 15 MP in Delay. No Bog Check is made.</w:t>
              <w:br/>
              <w:br/>
              <w:t>As you can see, a Woods-Road hex is ideal terrain for an AFV: there's no extra MP cost to enter, there's no chance of a Bog, and the AFV will receive a +1 TEM benefit against most shots.</w:t>
              <w:br/>
              <w:br/>
              <w:t>If the German Pz IVH does fire at the T-34 as it enters tK10, the +1 TEM will apply because the LOS crosses (just barely) the Woods depiction in tK10. However, if the Pz IVH was in tO9 instead of tO10, then a First Fire shot against the moving T-34 in tK10 would not have a +1 TEM, because the LOS runs along the road without crossing any Woods depiction. A road can only negate the +1 TEM when the target is moving along the road during a MPh; if the target is not moving using the road movement rate, or if the shot does not occur during the target's MPh, then the +1 TEM will always apply regardless of whether the LOS follows the road or not.</w:t>
              <w:br/>
              <w:br/>
              <w:t>And finally, (D) the T-34 could choose to ignore the road altogether and enter tK10 using the methods described in (A) and (B), in which case it would have to make a Bog Check DR, but it would also receive a +1 TEM to all shots against it.</w:t>
              <w:br/>
              <w:br/>
              <w:t>------</w:t>
              <w:br/>
              <w:br/>
              <w:t>Driving into a building with a tank works just like driving into the Woods, except that you must be BU, and you do not have the option to reduce your Bog chances by expending all of your MP to enter the building hex. Driving into a building will always involve a Bog Check DR with at least a +3 DRM (wooden building) or a +4 DRM (stone building).</w:t>
              <w:br/>
              <w:br/>
              <w:t>Players who are planning on moving to full ASL at some point really should not get into the habit of driving into buildings: in full ASL, a tank driving into a building not only has to run the risk of bogging, but there's also a chance that it could fall through the floor into a cellar, or that the entire building could collapse into a heap of rubble on top of it!</w:t>
              <w:br/>
              <w:br/>
            </w:r>
            <w:r>
              <w:rPr>
                <w:rFonts w:cs="Verdana;Helvetica" w:ascii="Verdana;Helvetica" w:hAnsi="Verdana;Helvetica"/>
                <w:b/>
                <w:color w:val="000000"/>
                <w:sz w:val="18"/>
              </w:rPr>
              <w:t>AFVs in Close Combat</w:t>
            </w:r>
            <w:r>
              <w:rPr>
                <w:rFonts w:cs="Verdana;Helvetica" w:ascii="Verdana;Helvetica" w:hAnsi="Verdana;Helvetica"/>
                <w:color w:val="000000"/>
                <w:sz w:val="18"/>
              </w:rPr>
              <w:br/>
              <w:br/>
              <w:t>There will be times when Infantry will find themselves facing an enemy tank without having any useful anti-tank weapons available. When this occurs, they'll just have to fight it the old-fashioned way: advance into its hex and attack it with Close Combat.</w:t>
              <w:br/>
              <w:br/>
              <w:t>A number of things change in Close Combat whenever a vehicle is present:</w:t>
              <w:br/>
              <w:br/>
              <w:t>* All CC attacks are sequential instead of simultaneous, with each side alternating in making one attack at a time. Thus if a unit is eliminated by a CC attack before it gets a chance to make its own attack, it will not be able to attack at all.</w:t>
              <w:br/>
              <w:br/>
              <w:t>* The non-vehicular side always attacks first, unless there's an ambush.</w:t>
              <w:br/>
              <w:br/>
              <w:t>* No more than two units (one of which must be a SMC) may combine to attack a vehicle.</w:t>
              <w:br/>
              <w:br/>
              <w:t>* Vehicles are attacked using a unit's Close Combat Value (CCV) instead of its FP.</w:t>
              <w:br/>
              <w:br/>
              <w:t>* A vehicle attacking in CC may only use its CMG, RMG, AAMG (if CE), MA IFE (if turreted and less than 15mm in caliber), or Nahverteidigungswaffe close defense system.</w:t>
              <w:br/>
              <w:br/>
              <w:t>------</w:t>
              <w:br/>
              <w:t>CLOSE COMBAT EXAMPLE #1</w:t>
              <w:br/>
              <w:br/>
              <w:t>Place the following units on board t:</w:t>
              <w:br/>
              <w:br/>
              <w:t>tN4: Russian T-34 M41 facing tN3-tO4, BU</w:t>
              <w:br/>
              <w:br/>
              <w:t>tO4: German 4-6-7, 8-1</w:t>
            </w:r>
          </w:p>
          <w:p>
            <w:pPr>
              <w:pStyle w:val="TableContents"/>
              <w:pBdr/>
              <w:rPr>
                <w:rFonts w:ascii="Verdana;Helvetica" w:hAnsi="Verdana;Helvetica" w:cs="Verdana;Helvetica"/>
                <w:color w:val="000000"/>
                <w:sz w:val="18"/>
              </w:rPr>
            </w:pPr>
            <w:r>
              <w:rPr/>
              <w:drawing>
                <wp:inline distT="0" distB="0" distL="0" distR="0">
                  <wp:extent cx="2152015"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2"/>
                          <a:stretch>
                            <a:fillRect/>
                          </a:stretch>
                        </pic:blipFill>
                        <pic:spPr bwMode="auto">
                          <a:xfrm>
                            <a:off x="0" y="0"/>
                            <a:ext cx="2152015" cy="1847850"/>
                          </a:xfrm>
                          <a:prstGeom prst="rect">
                            <a:avLst/>
                          </a:prstGeom>
                        </pic:spPr>
                      </pic:pic>
                    </a:graphicData>
                  </a:graphic>
                </wp:inline>
              </w:drawing>
            </w:r>
          </w:p>
          <w:p>
            <w:pPr>
              <w:pStyle w:val="TableContents"/>
              <w:pBdr/>
              <w:rPr/>
            </w:pPr>
            <w:r>
              <w:rPr>
                <w:rFonts w:cs="Verdana;Helvetica" w:ascii="Verdana;Helvetica" w:hAnsi="Verdana;Helvetica"/>
                <w:color w:val="000000"/>
                <w:sz w:val="18"/>
              </w:rPr>
              <w:br/>
              <w:br/>
              <w:t>It is the German APh. The German squad and leader want to advance into the T-34's hex to engage it in Close Combat. The leader can advance into the T-34's hex at will, but the squad must pass a Pre-AFV Advance/Attack Task Check (PAATC) before they can advance (Rule 3.7). If the squad fails this PAATC, they remain where they are and are pinned (they couldn't find enough courage to dare to approach the enemy tank).</w:t>
              <w:br/>
              <w:br/>
              <w:t>To pass a PAATC, the DR must be equal to or less than the squad's Morale. The squad will get a â€“1 DRM to their PAATC thanks to the presence of the 8-1 leader. Their PAATC DR is an 8, which becomes a 7 with the â€“1 DRM, so the squad and the leader both advance into tN4. Place a CC counter on tN4.</w:t>
              <w:br/>
              <w:br/>
              <w:t>In the CCPh, the Germans will attack first. The squad and leader choose to combine to make a single attack on the T-34. Their CCV is 6 (5 for the squad, +1 for the extra SMC) which is their CC Kill Number for this attack (the Close Combat Table's odds chart is not used when you are attacking an AFV using your CCV), and they will have a â€“1 CC DRM from the 8-1's leadership. If their original CC DR is 6 or less, the T-34 will be eliminated, and if it is 7, the T-34 will be immobilized.</w:t>
              <w:br/>
              <w:br/>
              <w:t>The German CC DR is 9, which is reduced to 8, which has no effect.</w:t>
              <w:br/>
              <w:br/>
              <w:t>The T-34 now gets to attack. It can only use its 4 FP CMG. The odds are figured by comparing the tank's FP to the defender's CCV: 4 FP to 6 CCV is 1-2 odds, so the Russian CC Kill Number is 4. The Russian CC DR is 7, which has no effect.</w:t>
              <w:br/>
              <w:br/>
              <w:t>(If there was a third German unit in the hex, it would now be able to make its CC attack, after which a second Russian unit could attack, etc.)</w:t>
              <w:br/>
              <w:br/>
              <w:t>All surviving units in the hex have now attacked once, so the CCPh is over. The CC counter is replaced with a Melee counter. The German units are held in Melee by the tank, but an AFV is never held in Melee by enemy Infantry. The T-34 can simply start up and drive away (exit the Melee hex) whenever it is eligible to move.</w:t>
              <w:br/>
              <w:br/>
              <w:t>------</w:t>
              <w:br/>
              <w:br/>
              <w:t>In the above example, if the T-34 had been in Motion, the German CC attack would have had a +1 DRM (â€“1 leadership, +2 vs Motion vehicle), and the Russian FP would have been halved to 2, giving 1-4 odds and a CC Kill Number of 3. If units from both sides remained in the hex after these CC attacks, the CC counter would again be replaced with a Melee counter, but the German units would not be held in Melee by the non-stopped tank and could exit the hex whenever they are eligible to move.</w:t>
              <w:br/>
              <w:br/>
              <w:t>The T-34 cannot use its BMG in CC, but a functioning BMG would be sufficient to avoid the â€“1 DRM for a CC attack vs a vehicle with no manned/usable MG (had the CMG been malfunctioned).</w:t>
              <w:br/>
              <w:br/>
              <w:t>As you can see, CC vs AFVs tends to favor the Infantry, particularly if any good leaders are present. Large caliber MAs and thick armor are of no benefit in CC, so AFVs will tend to stay clear of enemy Infantry.</w:t>
              <w:br/>
              <w:br/>
              <w:t>AFVs are somewhat hindered in their ability to fight Infantry at close range because their best weapon against Infantry in the same hex â€“ the overrun attack â€“ did not make it into the ASLSK rules. AFVs can drive into or through a hex containing enemy Infantry, but in ASLSK the only way they can attack the Infantry while doing so is by taking Bounding First Fire shots.</w:t>
              <w:br/>
              <w:br/>
              <w:t>Infantry, however, does get a chance to attack a vehicle moving into or through its hex. There is a special form of CC known as Reaction Fire (Rule 3.3.4) that Infantry can use as Defensive First Fire, Subsequent First Fire, or Final Protective Fire. The key features of Reaction Fire are:</w:t>
              <w:br/>
              <w:br/>
              <w:t>* Reaction Fire may only be used against a vehicle moving into or through the unit's hex.</w:t>
              <w:br/>
              <w:br/>
              <w:t>* MMC must pass a PAATC.</w:t>
              <w:br/>
              <w:br/>
              <w:t>* Reaction Fire is resolved as a normal CC attack against a vehicle.</w:t>
              <w:br/>
              <w:br/>
              <w:t>* The moving vehicle does not get a CC attack of its own, even if it survives the Infantry's Reaction Fire attack.</w:t>
              <w:br/>
              <w:br/>
            </w:r>
            <w:r>
              <w:rPr>
                <w:rFonts w:cs="Verdana;Helvetica" w:ascii="Verdana;Helvetica" w:hAnsi="Verdana;Helvetica"/>
                <w:b/>
                <w:color w:val="000000"/>
                <w:sz w:val="18"/>
              </w:rPr>
              <w:t>Final Thoughts</w:t>
            </w:r>
            <w:r>
              <w:rPr>
                <w:rFonts w:cs="Verdana;Helvetica" w:ascii="Verdana;Helvetica" w:hAnsi="Verdana;Helvetica"/>
                <w:color w:val="000000"/>
                <w:sz w:val="18"/>
              </w:rPr>
              <w:br/>
              <w:br/>
              <w:t>To say that this is a long article is something of an understatement. It contains nearly 20,000 words! Individual posts on BGG appear to be limited to about 64k characters, but the character count of this article exceeds that limit by a substantial amount. I have thus split the article into two posts to ensure that nothing is omitted.</w:t>
              <w:br/>
              <w:br/>
              <w:t>With all five tutorial articles together totalling about 54,000 words, this single article represents nearly 40% of the full tutorial. And yet, even with an article so lengthy, there are many rules and situations concerning the use of armor in ASLSK that I have completely ignored. You will have to read and study the rulebook to completely master the use of armor in the ASLSK system, but hopefully I've demonstrated enough of the rules to make learning the rest easy.</w:t>
              <w:br/>
              <w:br/>
              <w:t>This final tutorial article has been, by far, the single most difficult writing project that I have ever attempted. It was so difficult that I had to call in some reinforcements. I am grateful to Peter Fisla, Alpha Mastrano, and Todd Pytel for the valuable assistance they provided in reviewing various parts of this article, making useful suggestions, finding numerous errors, and even, in one case, providing a remedial math course to remind me how to calculate probabilities correctly! But the responsibility for any errors that remain in this article is mine alone. I will correct and update this article as these errors are pointed out to me.</w:t>
              <w:br/>
              <w:br/>
              <w:t>I apologize for the many delays in getting this article finished. I worked on it off and on over a period of 10 months, and spent several months prior to that reading about and studying the ASL armor rules to be sure that I understood them enough to be able to write a useful tutorial for them. I resumed playing ASL only about four years ago, after a 10+ year absence, so my confidence level with the armor rules wasn't very high when I started this project. I can only hope that I haven't messed up any rules explanations too badly.</w:t>
              <w:br/>
              <w:br/>
              <w:t>The illustrations accompanying this article were created using map images from the VASL program along with scans of the countersheets. Scanning the actual printed mapboards would have looked better, but using the VASL maps saved me some time and effort, since they were already at the size and resolution that I needed. I've also added similar illustrations to all of the previous tutorial articles.</w:t>
              <w:br/>
              <w:br/>
              <w:t>I've received a surprising number of requests from people seeking permission to translate these ASLSK tutorials into another language. While I'm always happy to grant these requests, I think it will be easier for everyone if I just make it official right here:</w:t>
              <w:br/>
              <w:br/>
              <w:t>I hereby grant permission for these tutorial articles to be translated into another language and then to be distributed or reposted for the benefit of players who speak that language. All I ask in return are the common courtesies: don't claim to be the original author, and don't sell your translations.</w:t>
              <w:br/>
              <w:br/>
              <w:t>Players have also asked about printable versions. Although you can find copies of these tutorial articles in PDF format in the ASLSK file sections here on BGG, the ones that are available at the time of this writing are very plain: there's no special text formatting, and my low-resolution 72 dpi illustrations (when included) probably won't print out very clearly. In the past, some players have talked with me about their interest in preparing a high quality PDF version with extensive text formatting and high-resolution illustrations, and one individual even provided me with some sample pages of how his ideas would look. But I don't know if anyone will ever go ahead with a project like this or not.</w:t>
              <w:br/>
              <w:br/>
              <w:t>It would probably be a good idea for anyone who plans to work on a translation or a high quality PDF of the tutorials to put up a post to that effect, to avoid unnecessary duplication of effort.</w:t>
              <w:br/>
              <w:br/>
              <w:t>***</w:t>
              <w:br/>
              <w:br/>
              <w:t>Articles in this tutorial series:</w:t>
              <w:br/>
              <w:br/>
            </w:r>
            <w:r>
              <w:rPr>
                <w:rFonts w:cs="Verdana;Helvetica" w:ascii="Verdana;Helvetica" w:hAnsi="Verdana;Helvetica"/>
                <w:b/>
                <w:color w:val="000000"/>
                <w:sz w:val="18"/>
              </w:rPr>
              <w:t>An ASLSK Tutorial (Part 1)</w:t>
              <w:br/>
              <w:t>Squads, Leaders, Basic Sequence of Play</w:t>
            </w:r>
            <w:r>
              <w:rPr>
                <w:rFonts w:cs="Verdana;Helvetica" w:ascii="Verdana;Helvetica" w:hAnsi="Verdana;Helvetica"/>
                <w:color w:val="000000"/>
                <w:sz w:val="18"/>
              </w:rPr>
              <w:br/>
            </w:r>
            <w:hyperlink r:id="rId23" w:tgtFrame="_blank">
              <w:r>
                <w:rPr>
                  <w:rStyle w:val="InternetLink"/>
                  <w:rFonts w:cs="Verdana;Helvetica" w:ascii="Verdana;Helvetica" w:hAnsi="Verdana;Helvetica"/>
                  <w:strike w:val="false"/>
                  <w:dstrike w:val="false"/>
                  <w:color w:val="000088"/>
                  <w:sz w:val="18"/>
                  <w:u w:val="none"/>
                </w:rPr>
                <w:t>http://www.boardgamegeek.com/thread/157922</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2)</w:t>
              <w:br/>
              <w:t>Support Weapons</w:t>
            </w:r>
            <w:r>
              <w:rPr>
                <w:rFonts w:cs="Verdana;Helvetica" w:ascii="Verdana;Helvetica" w:hAnsi="Verdana;Helvetica"/>
                <w:color w:val="000000"/>
                <w:sz w:val="18"/>
              </w:rPr>
              <w:br/>
            </w:r>
            <w:hyperlink r:id="rId24" w:tgtFrame="_blank">
              <w:r>
                <w:rPr>
                  <w:rStyle w:val="InternetLink"/>
                  <w:rFonts w:cs="Verdana;Helvetica" w:ascii="Verdana;Helvetica" w:hAnsi="Verdana;Helvetica"/>
                  <w:strike w:val="false"/>
                  <w:dstrike w:val="false"/>
                  <w:color w:val="000088"/>
                  <w:sz w:val="18"/>
                  <w:u w:val="none"/>
                </w:rPr>
                <w:t>http://www.boardgamegeek.com/thread/166941</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3)</w:t>
              <w:br/>
              <w:t>Infantry in Battle</w:t>
            </w:r>
            <w:r>
              <w:rPr>
                <w:rFonts w:cs="Verdana;Helvetica" w:ascii="Verdana;Helvetica" w:hAnsi="Verdana;Helvetica"/>
                <w:color w:val="000000"/>
                <w:sz w:val="18"/>
              </w:rPr>
              <w:br/>
            </w:r>
            <w:hyperlink r:id="rId25" w:tgtFrame="_blank">
              <w:r>
                <w:rPr>
                  <w:rStyle w:val="InternetLink"/>
                  <w:rFonts w:cs="Verdana;Helvetica" w:ascii="Verdana;Helvetica" w:hAnsi="Verdana;Helvetica"/>
                  <w:strike w:val="false"/>
                  <w:dstrike w:val="false"/>
                  <w:color w:val="000088"/>
                  <w:sz w:val="18"/>
                  <w:u w:val="none"/>
                </w:rPr>
                <w:t>http://www.boardgamegeek.com/thread/169542</w:t>
              </w:r>
            </w:hyperlink>
            <w:r>
              <w:rPr>
                <w:rFonts w:cs="Verdana;Helvetica" w:ascii="Verdana;Helvetica" w:hAnsi="Verdana;Helvetica"/>
                <w:color w:val="000000"/>
                <w:sz w:val="18"/>
              </w:rPr>
              <w:br/>
              <w:br/>
            </w:r>
            <w:r>
              <w:rPr>
                <w:rFonts w:cs="Verdana;Helvetica" w:ascii="Verdana;Helvetica" w:hAnsi="Verdana;Helvetica"/>
                <w:b/>
                <w:color w:val="000000"/>
                <w:sz w:val="18"/>
              </w:rPr>
              <w:t>An ASLSK Tutorial (Part 4)</w:t>
              <w:br/>
              <w:t>Ordnance and the To Hit Process</w:t>
            </w:r>
            <w:r>
              <w:rPr>
                <w:rFonts w:cs="Verdana;Helvetica" w:ascii="Verdana;Helvetica" w:hAnsi="Verdana;Helvetica"/>
                <w:color w:val="000000"/>
                <w:sz w:val="18"/>
              </w:rPr>
              <w:br/>
            </w:r>
            <w:hyperlink r:id="rId26" w:tgtFrame="_blank">
              <w:r>
                <w:rPr>
                  <w:rStyle w:val="InternetLink"/>
                  <w:rFonts w:cs="Verdana;Helvetica" w:ascii="Verdana;Helvetica" w:hAnsi="Verdana;Helvetica"/>
                  <w:strike w:val="false"/>
                  <w:dstrike w:val="false"/>
                  <w:color w:val="000088"/>
                  <w:sz w:val="18"/>
                  <w:u w:val="none"/>
                </w:rPr>
                <w:t>http://www.boardgamegeek.com/thread/177157</w:t>
              </w:r>
            </w:hyperlink>
            <w:r>
              <w:rPr>
                <w:rFonts w:cs="Verdana;Helvetica" w:ascii="Verdana;Helvetica" w:hAnsi="Verdana;Helvetica"/>
                <w:color w:val="000000"/>
                <w:sz w:val="18"/>
              </w:rPr>
              <w:br/>
              <w:br/>
              <w:t>In-depth explanations of specific ASLSK rules:</w:t>
              <w:br/>
              <w:br/>
            </w:r>
            <w:r>
              <w:rPr>
                <w:rFonts w:cs="Verdana;Helvetica" w:ascii="Verdana;Helvetica" w:hAnsi="Verdana;Helvetica"/>
                <w:b/>
                <w:color w:val="000000"/>
                <w:sz w:val="18"/>
              </w:rPr>
              <w:t>Explanation of ROF (and Defensive Fire)</w:t>
            </w:r>
            <w:r>
              <w:rPr>
                <w:rFonts w:cs="Verdana;Helvetica" w:ascii="Verdana;Helvetica" w:hAnsi="Verdana;Helvetica"/>
                <w:color w:val="000000"/>
                <w:sz w:val="18"/>
              </w:rPr>
              <w:br/>
            </w:r>
            <w:hyperlink r:id="rId27" w:tgtFrame="_blank">
              <w:r>
                <w:rPr>
                  <w:rStyle w:val="InternetLink"/>
                  <w:rFonts w:cs="Verdana;Helvetica" w:ascii="Verdana;Helvetica" w:hAnsi="Verdana;Helvetica"/>
                  <w:strike w:val="false"/>
                  <w:dstrike w:val="false"/>
                  <w:color w:val="000088"/>
                  <w:sz w:val="18"/>
                  <w:u w:val="none"/>
                </w:rPr>
                <w:t>http://www.boardgamegeek.com/thread/88350</w:t>
              </w:r>
            </w:hyperlink>
            <w:r>
              <w:rPr>
                <w:rFonts w:cs="Verdana;Helvetica" w:ascii="Verdana;Helvetica" w:hAnsi="Verdana;Helvetica"/>
                <w:color w:val="000000"/>
                <w:sz w:val="18"/>
              </w:rPr>
              <w:br/>
              <w:br/>
            </w:r>
            <w:r>
              <w:rPr>
                <w:rFonts w:cs="Verdana;Helvetica" w:ascii="Verdana;Helvetica" w:hAnsi="Verdana;Helvetica"/>
                <w:b/>
                <w:color w:val="000000"/>
                <w:sz w:val="18"/>
              </w:rPr>
              <w:t>Explanation of the Rout Phase</w:t>
            </w:r>
            <w:r>
              <w:rPr>
                <w:rFonts w:cs="Verdana;Helvetica" w:ascii="Verdana;Helvetica" w:hAnsi="Verdana;Helvetica"/>
                <w:color w:val="000000"/>
                <w:sz w:val="18"/>
              </w:rPr>
              <w:br/>
            </w:r>
            <w:hyperlink r:id="rId28" w:tgtFrame="_blank">
              <w:r>
                <w:rPr>
                  <w:rStyle w:val="InternetLink"/>
                  <w:rFonts w:cs="Verdana;Helvetica" w:ascii="Verdana;Helvetica" w:hAnsi="Verdana;Helvetica"/>
                  <w:strike w:val="false"/>
                  <w:dstrike w:val="false"/>
                  <w:color w:val="000088"/>
                  <w:sz w:val="18"/>
                  <w:u w:val="none"/>
                </w:rPr>
                <w:t>http://www.boardgamegeek.com/thread/122340</w:t>
              </w:r>
            </w:hyperlink>
            <w:r>
              <w:rPr>
                <w:rFonts w:cs="Verdana;Helvetica" w:ascii="Verdana;Helvetica" w:hAnsi="Verdana;Helvetica"/>
                <w:color w:val="000000"/>
                <w:sz w:val="18"/>
              </w:rPr>
              <w:br/>
              <w:br/>
              <w:t>In addition, there is a wealth of other material on the BGG ASLSK pages that would be of interest to those who are learning to play ASLSK: player aids, session reports, strategy articles, rules discussions, etc.</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oardgame/20542/advanced-squad-leader-starter-kit-3" TargetMode="External"/><Relationship Id="rId3" Type="http://schemas.openxmlformats.org/officeDocument/2006/relationships/hyperlink" Target="../../forum/1275/advanced-squad-leader-starter-kit-3/general" TargetMode="External"/><Relationship Id="rId4" Type="http://schemas.openxmlformats.org/officeDocument/2006/relationships/hyperlink" Target="../../thread/361467/an-aslsk-tutorial-part-5" TargetMode="External"/><Relationship Id="rId5" Type="http://schemas.openxmlformats.org/officeDocument/2006/relationships/image" Target="http://images.boardgamegeek.com/images/pic406199_md.jpg" TargetMode="External"/><Relationship Id="rId6" Type="http://schemas.openxmlformats.org/officeDocument/2006/relationships/image" Target="http://images.boardgamegeek.com/images/pic406200_md.jpg" TargetMode="External"/><Relationship Id="rId7" Type="http://schemas.openxmlformats.org/officeDocument/2006/relationships/image" Target="http://images.boardgamegeek.com/images/pic406201_md.jpg" TargetMode="External"/><Relationship Id="rId8" Type="http://schemas.openxmlformats.org/officeDocument/2006/relationships/image" Target="http://geekdo-images.com/images/surprise_animated.gif" TargetMode="External"/><Relationship Id="rId9" Type="http://schemas.openxmlformats.org/officeDocument/2006/relationships/image" Target="http://images.boardgamegeek.com/images/pic406202_md.jpg" TargetMode="External"/><Relationship Id="rId10" Type="http://schemas.openxmlformats.org/officeDocument/2006/relationships/image" Target="http://images.boardgamegeek.com/images/pic406203_md.jpg" TargetMode="External"/><Relationship Id="rId11" Type="http://schemas.openxmlformats.org/officeDocument/2006/relationships/image" Target="http://images.boardgamegeek.com/images/pic406205_md.jpg" TargetMode="External"/><Relationship Id="rId12" Type="http://schemas.openxmlformats.org/officeDocument/2006/relationships/image" Target="http://images.boardgamegeek.com/images/pic406206_md.jpg" TargetMode="External"/><Relationship Id="rId13" Type="http://schemas.openxmlformats.org/officeDocument/2006/relationships/image" Target="http://images.boardgamegeek.com/images/pic406207_md.jpg" TargetMode="External"/><Relationship Id="rId14" Type="http://schemas.openxmlformats.org/officeDocument/2006/relationships/image" Target="http://images.boardgamegeek.com/images/pic406208_md.jpg" TargetMode="External"/><Relationship Id="rId15" Type="http://schemas.openxmlformats.org/officeDocument/2006/relationships/image" Target="http://images.boardgamegeek.com/images/pic406209_md.jpg" TargetMode="External"/><Relationship Id="rId16" Type="http://schemas.openxmlformats.org/officeDocument/2006/relationships/image" Target="http://images.boardgamegeek.com/images/pic406210_md.jpg" TargetMode="External"/><Relationship Id="rId17" Type="http://schemas.openxmlformats.org/officeDocument/2006/relationships/image" Target="http://images.boardgamegeek.com/images/pic406211_md.jpg" TargetMode="External"/><Relationship Id="rId18" Type="http://schemas.openxmlformats.org/officeDocument/2006/relationships/image" Target="http://images.boardgamegeek.com/images/pic406212_md.jpg" TargetMode="External"/><Relationship Id="rId19" Type="http://schemas.openxmlformats.org/officeDocument/2006/relationships/image" Target="http://images.boardgamegeek.com/images/pic406213_md.jpg" TargetMode="External"/><Relationship Id="rId20" Type="http://schemas.openxmlformats.org/officeDocument/2006/relationships/image" Target="http://images.boardgamegeek.com/images/pic406214.jpg" TargetMode="External"/><Relationship Id="rId21" Type="http://schemas.openxmlformats.org/officeDocument/2006/relationships/image" Target="http://images.boardgamegeek.com/images/pic406215.jpg" TargetMode="External"/><Relationship Id="rId22" Type="http://schemas.openxmlformats.org/officeDocument/2006/relationships/image" Target="http://images.boardgamegeek.com/images/pic406217.jpg" TargetMode="External"/><Relationship Id="rId23" Type="http://schemas.openxmlformats.org/officeDocument/2006/relationships/hyperlink" Target="http://www.boardgamegeek.com/thread/157922" TargetMode="External"/><Relationship Id="rId24" Type="http://schemas.openxmlformats.org/officeDocument/2006/relationships/hyperlink" Target="http://www.boardgamegeek.com/thread/166941" TargetMode="External"/><Relationship Id="rId25" Type="http://schemas.openxmlformats.org/officeDocument/2006/relationships/hyperlink" Target="http://www.boardgamegeek.com/thread/169542" TargetMode="External"/><Relationship Id="rId26" Type="http://schemas.openxmlformats.org/officeDocument/2006/relationships/hyperlink" Target="http://www.boardgamegeek.com/thread/177157" TargetMode="External"/><Relationship Id="rId27" Type="http://schemas.openxmlformats.org/officeDocument/2006/relationships/hyperlink" Target="http://www.boardgamegeek.com/thread/88350" TargetMode="External"/><Relationship Id="rId28" Type="http://schemas.openxmlformats.org/officeDocument/2006/relationships/hyperlink" Target="http://www.boardgamegeek.com/thread/12234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11:34Z</dcterms:created>
  <dc:creator>Patrick Ireland</dc:creator>
  <dc:description/>
  <dc:language>en-US</dc:language>
  <cp:lastModifiedBy/>
  <cp:revision>0</cp:revision>
  <dc:subject/>
  <dc:title/>
</cp:coreProperties>
</file>